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menu-oriented selection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ssion of printer control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running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ETUP            (loads comman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-Right Shift&gt;          (activat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[Shift]&lt;Fx&gt;      (selects [deselects]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           (activates selection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 to appl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x is a Function key (F1 through F1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the required control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  Shift-Fx toggl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After loading SETUP (normally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), the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menu program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Ctrl-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.  This can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programs that do not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interrupts;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suspended until you leave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Esc key.  (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XyWrite III that d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interrupt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COM if they themselv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f temporarily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permitting, more than on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at once by pres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.  The default print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for the Epson RX/FX series. 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 how to modify the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TUP.COM is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pproximately 3K in length)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ject to conflicts with other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software.  Several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 that i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key, for example.  Similar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COM is compatible with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bination of SuperKey and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ported to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If you have access to an IBM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assembler, the easiest wa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for other printers (or to use LPT2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3: instead of LPT1:) is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ASM file (includ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) in any ASCII word proces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then make your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ssemb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you do not have a macro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therefore use DEBUG.CO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COM directly, print ou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ASM file.  It is heavily com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a good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menu strings and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are organized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c values shown in SETUP.AS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notation; values entered vi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offset addresses,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ly published in PC Magazin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 color attributes (4F and 70)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s xxxx:013F and xxxx:0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port number from LPT1: to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LPT3:) change the default 00 at xxxx: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t xxxx:0C84 to 01 (or 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 of the menu text table (53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with C9) is at offset xxxx:0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P" in PRINTER SETUP MENU"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control strings themselv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xxxx:09A1.  Each function key (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ed function ke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9 and F20) can be assigned a st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bytes long.  Each string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r of FF (255 decimal) tha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string.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for each successiv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at an address that is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above the base address (xxxx:09A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le.  You must pad th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s for any locations that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control codes, so that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s on a 16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