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-EDIT                               Charles Petz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                     PC Magazine, Vol 5, No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right 1986 Ziff-Davis Publish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Permits moving to, editing, and re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-screen DOS commands without re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  DOS-EDIT     (loads memory-resident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Up Arrow&gt;           (enables DOS-Edit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eft Arrow&gt;                   (cursor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ight Arrow&gt;                 (cursor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Up Arrow&gt;                       (cursor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own Arrow&gt;                   (cursor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ackspace&gt;          (destructive back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ns&gt;              (insert/overwrite tog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el&gt;                     (delete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gDn&gt;               (delete to end of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gUp&gt;                  (cursor to column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Home&gt;          (cursor to initial column 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Esc&gt;           (exit edit mode, no chan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End&gt;           (transfer text lin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ursor to end of original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Enter&gt;   (like &lt;End&gt;, plus execute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When loaded, normally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EXEC.BAT file, an initial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press activates the DOS-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Thereafter, the Up Arrow function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rmal cursor arrow key.)  If you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sor down to the original lin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ave the DOS-EDIT mode (e.g., the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 will once again delete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A typical use of DOS-EDIT is to corr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ng command line in which you made a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ror.  Simply move the cursor up to the 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d line, correct the mistake (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ropriate keys listed under FORMAT)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me (to position the cursor to pic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ole of the line), then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less obvious example occurs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ust done a DIR listing and want to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.  Move the cursor up and ju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ght of the program name.  Press PgD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e the extension and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, PgUp to position the cursor to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whole command name, then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 DOS-EDIT is a memory-resident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so may cause conflicts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ther memory-resident soft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ch problems can frequently be 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changing the order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veral memory-resident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aded.   DOS-EDIT should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fore ASSIGN.COM and before SideK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