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EEP                                  Charles Pet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PC Magazine Vol 4, No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1985 Ziff-Davis 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Causes a command to be successively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every subdirectory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SWEEP Command [parameter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SWEEP starts from the current director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er to use SWEEP to extend the ran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to all the subdirectories on a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CD (if necessary) to make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your current directory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ot directory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EEP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display the listings, by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every non-hidden file on the dis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ase all the .BAK files on a disk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get into the root directory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EEP DEL *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EEP itself will not accept parameter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its command.  Thus, if you are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 and wish a directory of all files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: to be sent to your printer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drive D: the current driv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EEP DIR &gt;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n this case you would either nee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EEP.COM on drive D: or else drive D: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to be listed on your PA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EEP can execute .BAT file command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n non-DOS commands, such as LOCATE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useful file called CLEAN.BAT might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*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*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root directory, if you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EEP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.BAK, .TMP, and .OBJ files will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Requires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