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KEY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after running .BAS version)PC Magazine Vol 4, No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assigns a designated series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user-select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ONE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ONEKEY is a memory-resident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While written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presented here with a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need be run only once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ates entering the trigger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use and the sequences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replace.  ONEKEY will acc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different trigger keys, eac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up to 5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load and run ONEKEY.BAS in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prompted to "Type th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."  This will be a key you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gger:  Ctrl-N, Alt-Z, F1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enter this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, "The command that replace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."  Here you enter the string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ed trigger key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o include all necessar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, spaces, and control charact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would enter them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type Ctrl-End (no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) to terminate this sequenc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for the next trigger ke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typed in as many macro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, type Ctrl-End when asked for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  It takes BASIC about half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he ONEKEY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created, ONEKEY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;  you enter it at the DOS promp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line in your AUTOEXEC.BAT file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Memory-resident utilities such as O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often incompatibl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yWrite is one) that themselv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the keyboard interrup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experiment to see if ONE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