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DISK.EXE (VERSION 1.0)              Copyright (c) 1994 Douglas Bo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Published in PC Magazine March 15, 1994 (Utiliti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DISK by Douglas Bo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nDisk makes it easier to trim the fat from your har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deleting unneeded files. It can list all the files on your har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only those meeting certain criteria. You can search for files by 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, date, or file attributes. When you've found the files you're 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, you can use ThinDisk to copy or delet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U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step in installing ThinDisk is to copy THINDISK.EX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hard disk. It doesn't matter where you put it; it need not b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path. You can run ThinDisk by using the File|Run menu choic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Windows' Program Manager, but if you think you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l be using Thin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requently, you may want to use the File|New command to pla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nDisk icon into one of your Program Manager groups. You can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unch ThinDisk by double-clicking on its ic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MARK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nDisk is a Windows utility specially designed to help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view and prune the contents of your hard disks. It makes a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l the files on your system, and then lets you sort them by 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extension, size, or date. If you do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 want to view all the file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nce, you can choose to display only those files meeting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riteria, such as .LST files over 10,000 bytes lo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other way to navigate through the file list is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nDisk's search feature. You can hunt for files by name, size, d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r file attribut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nce you've found the files of interest, you can use ThinDisk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py and Delete functions to act on the files and trim the fat from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rd dis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 can look at the files on several drives at once, but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f there are fewer than 16,384 files. If there are more files tha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n the drives you have selected, ThinDisk will inform you of the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ask you to select fewer drives. 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uglas Boling is a Contributing Editor of PC Magaz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-----------------------------------------------------------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