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240" w:after="0"/>
        <w:ind w:lef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MACROBUTTON InstallMacros Click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Click</w:t>
      </w:r>
      <w:r>
        <w:rPr>
          <w:sz w:val="28"/>
          <w:szCs w:val="28"/>
          <w:color w:val="0000FF"/>
        </w:rPr>
        <w:fldChar w:fldCharType="end"/>
      </w:r>
    </w:p>
    <w:p>
      <w:pPr>
        <w:pStyle w:val="NormalIndent"/>
        <w:rPr/>
      </w:pPr>
      <w:r>
        <w:rPr/>
        <w:t>This is where your documentation would go.</w:t>
      </w:r>
    </w:p>
    <w:p>
      <w:pPr>
        <w:pStyle w:val="NormalIndent"/>
        <w:rPr/>
      </w:pPr>
      <w:r>
        <w:rPr/>
        <w:t>This document is an example "vehicle" based upon NEWMAC.D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ind w:left="0" w:right="72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2" w:space="3" w:color="000000"/>
      </w:pBdr>
      <w:spacing w:before="360" w:after="0"/>
      <w:ind w:left="446" w:right="7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990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eastAsia="CG Times (W1)" w:cs="CG Times (W1)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eastAsia="CG Times (W1)" w:cs="CG Times (W1)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eastAsia="CG Times (W1)" w:cs="CG Times (W1)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eastAsia="CG Times (W1)" w:cs="CG Times (W1)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eastAsia="CG Times (W1)" w:cs="CG Times (W1)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eastAsia="CG Times (W1)" w:cs="CG Times (W1)"/>
      <w:i/>
      <w:i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59" w:before="115" w:after="0"/>
      <w:ind w:left="2160" w:hanging="0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0"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/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ource">
    <w:name w:val="Source"/>
    <w:basedOn w:val="Heading1"/>
    <w:qFormat/>
    <w:pPr>
      <w:keepNext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0"/>
      <w:ind w:left="1440" w:right="0" w:hanging="0"/>
      <w:outlineLvl w:val="9"/>
    </w:pPr>
    <w:rPr>
      <w:b w:val="false"/>
      <w:bCs w:val="false"/>
      <w:sz w:val="16"/>
      <w:szCs w:val="16"/>
    </w:rPr>
  </w:style>
  <w:style w:type="paragraph" w:styleId="SourceTop">
    <w:name w:val="SourceTop"/>
    <w:basedOn w:val="Heading1"/>
    <w:qFormat/>
    <w:pPr>
      <w:keepLines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pacing w:before="115" w:after="0"/>
      <w:ind w:left="1440" w:right="0" w:hanging="0"/>
      <w:outlineLvl w:val="9"/>
    </w:pPr>
    <w:rPr>
      <w:b w:val="false"/>
      <w:bCs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