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NTPRN.EXE (VERSION 1.0)               Copyright (c) 1993 John Deurbr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Published in PC Magazine April 13, 1993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T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TPRN lets you easily view multiple fon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your own font catalog for hand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the font you want can be frustrating. Rememb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imes New Roman and Arial may be easy, but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o look like? Does Gatineau have an attractive, true italic?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nt is the one that looks like the type that appears on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Wanted po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selection dialog boxes--for example, the one that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CharacterFonts in Windows Write--show you font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a time.  That gives you some nice confirmation of what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but it's too slow and cumbersome if you need to search for or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more than a few fonts. FNTPRN gives you a way to view multip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ile the source code, you'll need Borland's C++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C/C++ 7.0.  FNTPRN requires Version 3.1 of Window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s programming features found only in this release.  The utilit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Windows' native fonts as well as any Microsoft True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ATM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ypeface (in Windows--typographers employ a stricter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given to the design of a set of characters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a typeface--known as fonts--are described by thre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ize, weight, and degree of slant.  The first, point size,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unit called the point (1/72 of an inch), gives the vertical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maginary rectangle that surrounds each character of a font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o distinguish between this and height, as it is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from the bottom of a font's descenders (the tail in a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, for instance) to the top of its ascenders (the uppermost poi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f, for example).  Height can--at a maximum--match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ut rarely does, since a character seldom occupi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dimension of its invisib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two factors that separate fonts from one ano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(bold, for instance) and degree of slant (italic, n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que).  (The combination of weight and slant is known as the fo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--bold-italic is one example, bold by itself is another.)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 (the TrueType Helvetica clone) is a single type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scribes four of its fonts:  8-point Arial, 10-point 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8-point Arial italic, and 8-point Arial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ssigns typefaces--based on their general appearance--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ve groups called families.  Typefaces suggestive of cursiv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the Script family, while those with ornate desig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Decorative.  Of the remainder, most with constant-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(the lines composing each character) are considered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rier, for one), while those with variable strokes land in th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f they contain serifs (short, decorative strokes 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off the top of this T) or the Swiss category if they are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 (such as Arial or Helvetica). Fixed-pitch or monospaced fo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mount of space for every character, while variable-p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fonts use more space for larger characters. Monospac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nicely into columns, while proportional fonts are mor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er to read. Finally, Windows actually contains a sixt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known as Dontcare (labeled as Other in FNTPRN's Option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ts a program select a font without regard to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technologies used to create fonts in Window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all into one of two general categories: bitmapped and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mapped font is essentially a dot-by-dot description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ey're fast, but they don't scale (change size) well-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-point bitmapped font at 24 points yields a chunky, un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Vector fonts include stroke fonts, ATM, and TrueType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collection of dots, vector fonts are descrip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 a line here, a curve there. Thus vector fonts scale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good at any size. Stroke  fonts are an older technology,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for printing on plotters. ATM (Adobe Type Manager)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at any point size on both the screen and 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ATM fonts can be particularly fast with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fonts were introduced to Windows in Version 3.1 an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ility like ATM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 AND  DELETING  FNT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y demands no special effort to install.  To place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ly selected program group, use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|New, choose Program Item from the dialog box, a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K, fill in the blanks in the Program Item Properti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up, then choose OK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ing FNTPRN takes as little effort.  Dispose of its ic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 and choosing File|Delete from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procedure for all occurrences of the icon, the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RN.EXE.  The program makes no modifications to WIN.INI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it creates are .WRI files containing fon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FNT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in a hurry, you can use FNTPRN without inst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selecting File|Run from the Program Manager menu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's full pathname in the resulting dialog box, which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NTPRN window.  Set the options you want, make sure that the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heck box in the lower-left corner is checked (if it isn'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), then click the OK button.  You'll be presented wit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dialog box (but with a title bar that reads ``Cho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'').  After you pick an output filename, select O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RN will generate and save a sample file based on the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hen display it in Windows Write.  (If you do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then click on OK, a file named FNTPRN.WRI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hat contains FNTPRN.)  FNTPRN is still running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tch to it while Write is still running or after you'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design another report or quit the utility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. Now for a few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FNTPRN takes you right to the heart of the program--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ndow. Most items on this screen fall into one of thre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--Fonts, Sample Text, and Descriptio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s section allows you to configure the report file FN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. Sort Order (covered in greater detail shortly) is a dr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used to determine the sequence of samples in the outpu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radio buttons let you include proportional fonts, monosp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, and the Device selection determines whether the fil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screen fonts.  The output will incorporate whateve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under the Font Families and Styles categories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t least one of each.  If you check the check box labele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/Italic Synthesis, and  if a particular typeface lacks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s (italic, bold, or bold-italic), FNTPRN will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tificially create those you've included.  (Some limi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escribe a little later, exist.)  Check the TrueType Only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rict the report's contents to just those fonts.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to exclude clunky, nonscalable fonts (such as  LinePrinter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port. Don't check the box, though, if you use ATM fonts. 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ollection be your gu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ke no changes in the Font section's options, the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phabetical sort order, both spacing types, printer fonts, all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ilies, bold/italic synthesis, and any make of font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al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mplied above, Sort Order presents you with several choi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-Alphabetical--sorts by face name, so Arial would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ni Bold.  To arrange the report by height (as defin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article) choose that item from the list.  Width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verage width of the characters in the font, while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by the result of height divided by width, so tall, skinn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e before short, squat ones.  Weight orders the outp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ness designation the vendor supplies, thus lighter fonts will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 ones.  Font Family organizes the report alphabe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-provided font family information and can help you zero i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ook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I indicated that sometimes--but not always--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y create styles not provided with a particular fon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ial MT, for example, that comes only in regular, but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widen the strokes to fake a bold look, slant them so the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, or combine both processes to give the characters 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alic appearance.  Choosing to include these styles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Bold/Italic Synthesis will make them appear in FNTPRN'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Bodoni I use just offers a bold. 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old-italic, but it can't thin out the strokes to imit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or regular-italic--so allowing synthesis will do n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drop-down list in this section of FNTPRN's scree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play each of your chosen fonts using one of four sampl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lection prints exactly the characters it displays,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ability to show off most features of the font withou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room.  Use Text Paragraph to get a better idea of how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ext will look and Alphabet to see all the upp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characters, 0 through 9, and the symbols co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compatible keyboards. The Sample Textlist item simply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``Sample Text,'' but for a specific purpose.  FNTPRN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rect way that you can enter your own example text. To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text, use Write's search-and-replace to substitut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ification of text sets the spacing between word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line is placed relative to the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RN presents the four possibilities via a drop-down list.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middle of the text line halfway between the margins,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maining space (which can vary from line to line) equ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t at the ends.  Justified adjusts the distance between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unindented lines--except, possibly, the last in a paragrap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to the margins.  This column is an example.  Left forc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gainst the left margin, pushing any extra space--which, agai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--to the other end.  The uneven line endings give tha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 ragged appearance, so this is also known as ragged right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uess, Right (or ragged left), does just the reverse,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gainst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the point size for your chosen sample text,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rom 6 to 72 in the Size box.  10 is a good choic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hat you plan to use in the body of your writing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et a good look at candidates for headlines and dec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you should try a setting of 36.  A little experi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give you a feel for what to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Sample Text options are the sample list's firs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justified at 18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PRN labels each sample on its output using the fon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scription Formatting.  To make modifications, click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bring up a standard font-selection dialog box. 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from the scroll lists presented or type your choice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 when finished.  Your changes will be reflected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rea.  The default is 8-point Arial Re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unch Write check box, at the bottom left of the window,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ny option group.  If checked (as it is unless changed), FN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llows its normal procedure when you click OK.  It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, assuming you select OK again, creates and immediately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port to the .WRI file you specify.  After, however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Microsoft Write, loading the newly generated repor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view the file later, remove the x from this op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.  Now selecting OK from the program's window (and a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ose Output Filename dialog box that appears) saves the .WR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n't start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 button restores each control to the stat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en you first started the utility, and, as you have seen,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produces the output file and loads it into Write. Press Canc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utput Filename dialog to return to FNTPRN's main wind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fo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TPRN'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PRN produces easily understood output. An informationa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serves as a reminder of the choices you made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The ``Number of Font Families Found'' appears first, the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luded font families (Roman, modern, sans serif, script, nove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), followed by your selections for Device (screen or pri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ynthetic Bold/Ital allowed,'' Styles (any combination of reg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 italic, and bold-italic), ``Sort Order,'' and ``TrueType only''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made that restri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yles for each typeface appear as a group, so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Arial, the sample paragraphs would appear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, bold, italic, and bold-italic. A line of description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nd displays the font's name as provided by the manufactur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its spacing type (monospaced or proportional), the fami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nt is TrueType or not--with all items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ynthesized styles will be described that way--Synthesized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ice some font names repeated.  Courier shows up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n my own system.  This is because Windows actually a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multiple fonts.  If the fonts are in different families, FNTP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Write will distinguish among them correctly, so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uplicates in FNTPRN's report.  If duplicate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you'll see only one--the one Windows chooses--both on-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inter. Windows will choose the best version for each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onts, such as System (which is fixed-width and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, are meant exclusively for screen display and can'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  Others--LinePrinter on my laser printer, for instance--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on paper only.  Since Write can both display and pri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RN's use of it gives you at least one way to see any fon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looks.  Remember, though, when no font exists for a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ubstitutes something close--so you'll still see a re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necessarily an accur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default printer is a PostScript device, certain fo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 or print correctly--whether you are using FNTPRN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.  For example, rather than Wingdings, you ma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Symbols font.  To correct the problem, open Control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inters|Setup|Options|Advanced.  If ``Use Printer Fon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Fonts'' is checked, you're gaining speed but losing mo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fonts (Wingdings, for example).  Uncheck this box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ccess your TrueType font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font catalogs are handy. If you use a lot of dec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, why not create a set of all your fonts at about 36-point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ing through it from time to time will help you rememb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FNTPRN's Write files are compact, so leaving them on-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 Since they're ordinary .WRI files, you can edit th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-and-replace, and perform any other function possible on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cument.  This also ensures that they import well in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produce a newsletter and want to see how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might look in all of your Roman fonts.  Generate a font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RN, then import the file into your word processor and set you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three columns. A few cautions are in order.  First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d processor with FNTPRN's .WRI files can be rather slow. 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uses a new font, so the computing overhead can be high.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raft mode to save time until you want to look 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FNTPRN uses vendor-supplied information to produ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not all font publishers provide accurate data.  On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every family as Unknown--even Times Roman and Helvetica cl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ing them together with map symbols and script fonts.  FNTPR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ammoth program if it tried to distinguish thes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own, so its sorting ability is at the mercy of the font m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ran across a limitation in Write. Though it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up to 512 fonts per document, the program itself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more than about 60 correctly. As soon as it gets past its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tarts using fonts  from the beginning of its list over aga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font may be labeled Times New Roman but show up as A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n't hurt your system, but you won't get an accurate ren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nts.  If this is a concern for you, you'll need to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o look at FNTPRN's output (WinWord works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ful use of fonts can make the pages you p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. FNTPRN can help you use your fonts better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EURBROUCK IS A C AND ASSEMBLY LANGUAG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