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OP (Version 1.0)                    Copyright (c) 1992 John Deurbr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shed in PC Magazine September 29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OP is a small (less than 9K) Windows 3.1 utility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" an application or an icon, above your currently activ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Just click on the TOTOP icon and select Top or Botto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loat or sink any window with a click of the mouse without de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ndow in which you're working.  Since TOTOP uses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in Windows 3.1, it can't be used with older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OP was compiled for distribution with the Windows 3.1 SD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's Quick C, Version 1.0. The source can also be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Borland C++, Version 3.0; Turbo C++ for Windows, Version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crosoft C,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a quick look at TOTOP, simply pull down the Fil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 select Run, and execute TOTOP.EX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you'll probably want to add TOTOP to the Program 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w, or even put it in your 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P makes no entries in WIN.INI or in any of you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later decide to remove the utility from your syste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delete any references to TOTOP in the Program Manager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TOTOP.EXE. Note, however, that you ca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.EXE while it's running, thanks to the protection Windows g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it, TOTOP appears only as an icon. You activa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on the icon and then choosing an option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pops up.  Help gives a very abbreviated description of TO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-reminder directions for its use.  The About choi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OTOP version number and displays TOTOP's copy~righ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eactivates the utility.  The Top and Bottom choices do TOT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OTOP's Top menu option, the mouse curs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to indicate it is in a window that can be floated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Whenever you move the mouse, TOTOP examines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sor is pointing.  If the mouse is pointing at the desk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window that's already in the top most layer, TOTOP chang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No Top version. The No Top cursor sign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 cannot be floated. Clicking the mouse when the To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makes the application at which you are pointing floa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  If you click when the No Top cursor is shown, TO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P's Bottom menu option allows you to take any window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sition, returning it to wherever it came from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the cursor takes the form of the Bottom cursor if you a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-layer window.  When you point at the desktop or a non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cursor changes to the No Bot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get a feel for how TOTOP affects you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experiment with it.  You might decide to keep the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loating above your active program as a matte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however, if you float too many little windows, they may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-screen application so much that they become more annoy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rning is in order.  Depending on the layout, a wind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d may lie directly above the area where your applic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dialog box.  In such a case, if you try to bring up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your efforts to interact with the application will on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eeps; the program requires a response to its covered-ov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solution is to minimize or sink the obscur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EURBROUCK is a C and 80x86 Assembly programmer in Mount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e, Washing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