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PATHFIND version 1.0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 looks at the PATH in DOS and returns all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PATHFIND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FIND is good when you need to locate files that you kn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 because it works faster than DOS's WHERE.C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mple reason that WHERE looks at every directory 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ich can take quite a while if you have a big PATH. Als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search one drive at a time, whereas PATHFIND will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 specified in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feel free to share this program will all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-modified of course) and look for more software written by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GAMETI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feel free to also send any donation you wi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rence Daniels (Sales 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186 F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roit, Mi  48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All donations will be rewarded with any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ATHFIND and discounts, in the amount that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ther GAMETIME products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! 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of PATHFIND documention: Catalog of other programs begin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t Gametime, have also written 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 some fantastic CGA games, Education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ome quite valuable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a computerized catalog of all avail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: $1.00 to our 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rence Daniels (Sales 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86 F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roit, Mi 48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ng 'Em High  - A hangman game which offers 4 languages (English,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alian &amp; Spanish and tons of word for all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also offers sentences &amp; phrases. Great for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ildren learning to read, or older ones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rove their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Price: Only $5.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ic Tac Toe    - A cute little TicTacToe games that offers play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sons or on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Price: Only $1.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Translator - Conjigates verbs in Spanish, French &amp; Ital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Price: Only $5.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rutal Assault       - Adventure into a futurist military base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destroy Battle Armored Troopers (BAT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every sort of skilled gun men!!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rvive? ( Price: Only $6.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Ultimate Terror  - In this SCI FI thriller you're a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ien exterminator, hired to destory The 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planet BETA 2. Can you destroy the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Hive and emerge victorio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 Price: Only $5.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onster Maze         - This is a cute little cartoon adventur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are trying to collect the prizes locat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ze, But while your collecting priz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oups of monsters seeking to get you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 Price: Only $3.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riumvarid           - This is another cartoon adventure in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bold little Elf who has ventured off alon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incess who was kidnapped by Fiendish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you successfully travel through time,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save her. Or will her kidnappers seiz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 Price: Only $5.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niper               - You are the proud owner of the newest exp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L porche 1000 with photon cannons for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nd more!! You were sent by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desert to destroy menacing road mongar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you Man\Woman enough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 Price: Only $3.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Animator   - Impress you friends with fantastic graphic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ting in as little effort possible!!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o easy to use a child could draw cut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tures, which you can file away on a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 off infront of your friends! Give it a 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on't be sorry! ( Price: $14.5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plete Phone - A complete phone book program which is excel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ep track of phone numbers, adresses, ect.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be with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Price: $5.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QuickCAT v1.0  - Fast and effective Computer Aided Transcription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ger tips!! If you are a court reporter,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 deal with transcriptions you'll love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e with documentation it does i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CAT + YOU = Succes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Price: Only $35.00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Gametime we try our best to give you quality software at a 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details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rence Daniels (Sales 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86 F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roit, Mighigan 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lease allow time for mail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