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INDE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utility for finding the DOS activ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Version 1.0 - February 24, 199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pyright (c) Donald E. Ekman 1990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ENV locates the active DOS environment and displays its location, 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 space, and contents on the screen.  As the display is generated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-terminating nulls are replaced with a visible character.  FINDENV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tested with DOS Versions 2.01 through 3.3, 4.01 and 5.0; it has no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ed with Version 4.0.  Because FINDENV uses undocumented features of DO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he active environment, its correct operation for versions of DO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t has not been tested is not ass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ENV is invoked by the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DE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ENV first displays a copyright notice, followed by the loc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environment, its size, the amount used, and the free spac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the environment are then displayed, with the string-termin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s presented as visibl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o error messages.  FINDENV might be made more robust in a vari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ays.  For example, during the recursive pointer chasing to find th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, a count of pointers might be kept, with some sort of exit if the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eds some reasonably larg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might seem that FINDENV has little utility.  Certainly its outpu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ably entertaining.  It's real utility is in providing a means for f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tive DOS environment, thus making various other programs possible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ETPATH, which permits path environment variables longer than 128 byt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serted into the environment.  It is also useful for verifying that SET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properly with MS-DOS 5.0.  In that version of DOS, the SET and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, when used to display environment variables, refuse to display any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first 128 bytes of any variable.  Since the command line buffer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inarily prevents one from setting variables any longer than that, DOS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bother to try to display more than the first 128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number of methods in general use for finding the DOS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ll of these methods are reliable, and not all distinguish between th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and the active environment.  That having been stated,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s are in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ctive environment is that copy of the environment that is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ly active command processor (normally COMMAND.COM), and of whi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is passed to programs by that command processor.   This environment  st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path, prompt, and comspec environment variables, along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environment variables created with the SE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command processor causes a program to be loaded for execution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a copy of the active environment and passes it to the program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.  This program environment is ephemeral;  when the program termin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environment disappears.   A program is given the  address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environment through its Program  Segment Prefix (PSP).  The wor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et 2C in the PSP contains the segment address of the program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he address offset is always zero and so is not included in the PSP.)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may, using documented features of DOS, operate on its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.  (A program may not, using only documented DOS features, 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o the active environment, howev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may or may not be a third environment, which may be called th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.  This is the environment that is set up when the system boo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inarily this is identical to the active environment.  However,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e a secondary command processor, the environment inherited b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ary command processor is the active environment, and is a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 environment.  It is this copy that is passed to programs, and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 the active path.  Thus it is the active environment that we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, and the active environment is not necessarily the root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locate the active environment FINDENV first finds the activ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 (normally COMMAND.COM).  It then finds its environment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y definition the active environment.  Both steps involve using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OS that are not officially documented.  This means that what work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versions of DOS may not work for subsequent versions.  However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noted that the techniques used to find the active environm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5.0 haven't changed since DOS 3.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nvironment is simply a memory block.  In DOS, memory is allocated in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(16-byte) paragraphs, aligned at paragraph boundaries, called memory bl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memory block contains a 16-byte header called the Memory Control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(MCB) for that memory block.  In DOS Versions through 3.3, only the first 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out of 16 are used.  The first byte contains a MCB identifi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of the letter M for all but the last memory block, for which the letter 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 as the identifier.  (The M and Z, which also show up as a signatu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.exe files, are said to be the initials of Mark Zbikowski, one of the autho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2.0.)  DOS uses these bytes to verify the integrity of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2nd and 3rd bytes of the MCB contain the segment address of the own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block.  That is, these bytes contain the segment address of the PS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that requested the block.  This segment address is sto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 way words are stored in Intel architecture: low-order part in byte 2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igh-order part in byte 3.  If a program deallocates memory loc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 of the MCB chain, DOS changes bytes 2 and 3 in the MCB to zero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block is then available for other 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tes 4 and 5 of the MCB contain the number of 16-byte paragraphs in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.  The count does not include the size of the MCB.  Using this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can trace through the chain of MCBs.  To find the first MCB, it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ocumented DOS service 52h.  It calls interrupt 21 with AH=52; on return,</w:t>
      </w:r>
    </w:p>
    <w:p>
      <w:pPr>
        <w:pStyle w:val="PreformattedText"/>
        <w:bidi w:val="0"/>
        <w:spacing w:before="0" w:after="0"/>
        <w:jc w:val="left"/>
        <w:rPr/>
      </w:pPr>
      <w:r>
        <w:rPr/>
        <w:t>ES:(BX-2) contains a pointer to the first MC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with DOS 4.0, the last eight bytes of the MCB contain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hat owns the block.  In DOS 5.0, the memory arena may als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 Memory Blocks (UMBs).   (The DOS allocation method call includ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des UMBs.  UMBs are those available blocks of memory between 640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 meg.)  If UMBs are included, the 16 bytes at the end of the regular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ontain an MCB to skip over video or other memory to the first UMB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ENV completes the first step--locating the active command processor--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ng that offset 16h of the PSP points to the PSP of the par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process. The pointer points to itself when the active command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a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ing found the PSP of the active command processor, FINDENV can then 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tive environment, but doing so is DOS-version-dependent.  FINDENV look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et 2C in the PSP of the active command processor.  If the activ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 is the root command processor, the word at 2C is 0, and th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is the memory block after the command processor, regardl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active command processor is not the root command processor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of the active environment is version dependent.  The activ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 is a program,  and so has its own program environment.   For DOS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arlier, this program environment is also the active environment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3.2 and later, the active command processor places a memory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following itself, which contains the active environment. 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use the program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DOS versions 3.2 and earlier, offset 2C points to the program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versions 3.3 and later, offset 2C points to the active environment. 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cing of the active environment was changed with version 3.2,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2C changed only in version 3.3.  This curiosity accounts for the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variables _osmajor and _osminor in the FINDENV code.  Th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is the next block in memory if offset 2C=0 or if the DOS ver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2.  Otherwise, the active environment is pointed to by 2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ing located the active environment, FINDENV uses a simple  MCB calc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termine the size of the environment.   To determine the amount in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ENV notes that the strings are stored with a single ASCII zero termin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, and a double ASCII zero at the end of all strings.  A scan for a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 locates the end of the used part of the environment.  Subtraction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ount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ENV was written in C, and compiled with the Microsoft C Version 5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, and linked with the Microsoft Version 5.03 linker.  The smal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 was used, which required careful treatment of the environment sp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accessible only  with far pointers.  The code is not robust;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checking is performed.  As to style, that is a matter for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use this program and distribute it freely, provided that no char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for its distribution, and all copyright notices are retained.  The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for which the code is illustrative maybe used in derivative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chniques of which the code is exemplary may, of course, be freely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oftware.  However, the actual code may not be used in any derivative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the express permission of the author.  (Besides, you can certainly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code than thi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istribute this program, please keep this documentation file wit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ome archived form.  Comments and suggestions for improvemen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nald E. Ek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586 Berry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nta Clara, CA  95051-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ernet:  ekman@wdl30.wdl.lora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kman@ssd168.ssd.lora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