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a shareware  GIF printer  for IBM/DOS systems.  I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 on Epson and IBM 9 pin printers, Epson, Fujitsu, IBM, N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shiba 24  pin printers, HP  LaserJet, DeskJet, color  Des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, QuietJet, HI JetPro printers, IBM  ExecJet, Quietwriter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3, LaserPrinter, Canon LBP, BJ, and BJC printers, Kodak Color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P ProTracer, and Tektronix  ColorQuick.  It will also displa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EGA,  VGA,  VESA SVGA, or HGC, and output a  ZSoft  P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be  run  from  the  DOS command line (and .BAT file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rintGF  Menu (PGFMenu).  PGFMenu is a menu driven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 choose  options,  select  a list  of  GIF  files, and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 This simplifies the selection of options and lets 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GIF files without intervention.  PGFMenu lets you sav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o after initial  setup you can use it  with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stands for  Graphics Interchange  Format.  It is  a  wide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for storing bit mapped images.  The images are defined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up to 256 colors each defined at 256 levels per plane (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 colors).  GIF files are compressed  via  LZW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in multiple images so they are an efficient way of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p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provided as is.  There  are no  warranties 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copyrighted by Ravitz Software Inc.  You may copy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distributed as shareware.  You  may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after your  evaluation,  you  must 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 $34.  This  registration covers use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(on  multiple computers) or installation on a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be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intGF  as a stand alone product if you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 package   together,  unchanged,   including 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and do not charge more than $10. You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as part of an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urrent disk - specify 3.5 or 5.25 inch dis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viously registered PrintGF, you may send $10 to get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5 adds 16 and 24 bit color modes to the /FU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04  adds  the  Perturbed  error  diffusion  filt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 suboptions V, L, M, and H have been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ther pattern cell size suboptions 8, 4, 2, and 1. 1 is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printers an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adds gamma and gray balance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 (1200..9600,N,8,1  24 hours/day,  XMODE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(1K XMODEM) download), packed in .ZIP format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 files PRINTGF.EXE and PGFMENU.EXE to your working 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se are all that you need to run PrintGF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iles   PRINTGF.DOC   (documentation)  and   README.*  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 are included in the package and must be inclu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reads  a GIF  file  and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 or landscape prints require PrintGF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file into XMS memory  and  then print it, so there is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yntax of PrintGF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GIF 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 the /G option if it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 than once,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 invalid (but  not  incorrect),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This lets you  set up a  batch  file with  your 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ut override them as  desired.  For example,  create GI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/FL /PM /G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IF can  be  called just  like PRINTGF but  it defaults  to 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rmat with medium processing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  PRINTGF is examined  by PrintGF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nonblank  then  it  is  put  in front  of  the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f  you  put "SET PRINTGF=/FL/PM" in your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intGF will default to LaserJet format with medium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enter any parameters then PrintGF  displays it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and contrast.  /Q sets the dither type  and and b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/Y sets the gray balance and /Z sets gamma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ategory defines user interface options.  /X sets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ny  rectangular  area, defined   by  the  center  poin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, its width, and optionally its height. The center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 the percent distance from the left and top of the pictu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area (0..100). The width is set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 width, from 1  to  100.  The height  may  be  set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the picture  height (1..100) or  default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as the width. The center point will be adjusted to i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at the area f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75,100  for the standard 4/3 width/height GIF, this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rgest centered square that fits in the pictu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number  specifies  the output level (%) at 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50%.  50  is  the default  and it  leaves 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 appended rather than overwritte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X1, X2, X3, and X4 select xon/xoff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H1,  H2, H3, and H4 select  hardware 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You  can also  use the  DOS devices LPT1, COM1,  etc.  /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 specifies  the  output format.  -,  +, *,  and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 switches  to  or  from  four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These  suboptions  are  allowed  even if  they 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 (/FZ) you can append the nominal device  resolution,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..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                          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    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................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I+           HP LaserJet 4                                 600x6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+ color VGA or VESA SVGA display 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640x480 256+ color VESA SVGA display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800x600 256+ color VESA SVGA display 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1024x768 256+ color VESA SVGA display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1280x1024 256+ color VESA SVGA display 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800x600 VESA S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1024x768 VESA SVGA display 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1280x1024 VESA SVGA display .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 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10  to  SHADE32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0 to  32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required for interlaced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s  are  specified  with  byte  values  (0..255  or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 There is  a limit of 8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ption, so very long  sequences must  be handled outsid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L][N][x[,y[,x,y]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ts landscape mode, i.e.  the  picture is printed sideway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 print window width and height are as the printer se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not  as the picture sees it.  So an 8x6 portrait mod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ook right at 7.5x10 (not 10x7.5).  XMS memory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turns form feeds off.  This is ignored for bit maps  and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 x and y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These define output bit image size. If the height is 0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then it is calculated  to give the correct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Margins are ignored for display output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print window is 8.  For display output, PrintGF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is 8 inches wide and 6 inch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6        print window 6x?, left margin 0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[F|P|R|S|X][B|D|N] - print quality - default /Q1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 VGA  modes (/FU), the  screen is used as a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 0..240  level  per plane  color  device  or a 0..6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vice.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 dither pattern,  the  output shade  levels  0.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4, 0..5,  0..16,  and  0..60  are dithered  to  0..240  vi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Output shade  level 0..64  is  dithered to 0..192.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diffusion filters are available. The Floyd-Steinberg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suboption F.  The Stucki filter is selected with 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filter, labeled  Ravitz, is selected  with R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avitz  filter  with 50% random noise added into the w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 dithering, leaving only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,  with  the  X suboption.  This might be useful with  th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o much digitization detail shows in the output pic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it  with the  Blur or Double blur  suboptions. 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ocessing time and the required memory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detail by increasing the dither pattern  cell size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Gray Balance Correction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Gamma Correction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 or /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specifies  the use  of  the gamma shade  level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corrects for typical printer nonlinearity.  The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 blue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 magenta,  yellow,  and  black (four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 a  linear  response.  Values  from 0.1  to  1.0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 the output.  The default is 0.5 for printers an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is a menu driven program that lets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ptions, choose a list of GIF files, and run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PrintGF  Menu, enter  PGFMENU at  the DOS prompt,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re are no command line options. 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the top of the screen, and the  bottom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ifferently for each main menu option.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d by column into four groups. Each group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on  a  main menu item, the current valu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below the main menu.  To change the val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left mouse button).  The options are  modified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typing numbers/names.  The Enter key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  with the new option values.  Esc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menu options  is  dedicated  to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L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exiting   PGFMenu,  saving  the   current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etting PGFMenu options,  and  creating  a  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urrent PGFMenu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"Alt  configuration"  item   rotates  between   five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save   configurations"   item   saves  the   current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by writing them to the EXE file. The GIF fil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saved.  For  DOS 2, to find the EXE file,  PGFMenu loo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irectory  and then searches the DOS PATH,  writing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GFMENU.EXE that it finds.  Only  for DOS 3 and lat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mulitple PGFMenu EXE files with different names  and ea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 the configuration name,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ity, screen colors,  up to  five initial plotfile mas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ame of the BAT file created with "create  BAT". 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 with the standard IBM attributes.  For color displ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hex digit is the background  and the right hex dig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. Bright colors are not available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lack       4 red           8 gray (bright)     C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lue        5 magenta       9 bright blue       D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green       6 brown         A bright green      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yan        7 white         B bright cyan       F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 BAT"  creates a BAT  file  that can  be run  with  "ba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file  /opt1 /opt2 ..".  The BAT file contains the option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urrent PGFMenu configuration and accepts additional o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 of the main menu lets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in PrintGF), the GIF  page  number (/N) and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picture  quality  (/F`  - CMY  or 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 -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rrection, /Y - gray balance corr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oose from a list of files, enter a  mask name and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 be on the mask).  PGF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 pressing  Space (or the midd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at or below  the cursor.  Files  that would  overflow the 9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run PrintGF,  PGFMenu  runs PrintGF for each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list.  Masks are ignored.  For  any GIF files  that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ccessfully process, PGFMenu  inserts an arrow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name. You can view the results from the "gif file"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The  arrow  is  not considered part  of the file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, so you do not 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is the  process  of  reducing  the 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e input bit map  to  the  0..1 shade 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 no exact way to do this - edge or color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offers 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4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 8x8 dither  pattern is  sufficient  by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 the pattern dithers is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error  diffusion  dithering (see  Bit-Mapped  Graphics  by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that extends the 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 the  Floyd-Steinberg  filter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Stucki  filter (S), a  special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 (suboption P) (as  suggest  by  Robert 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to 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 couple of exceptions to the above.  256+ color displ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eated as  0..5, 0..30, or  0..240  level color or 0..6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vices  and the pattern dither is not done.  And th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dither is extended via error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dither gives the best 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 pattern  is always  visible 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fastest processing, and  the worst  edge  defi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 is  SHADE10  to SHADE32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 generates  data internally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0 to 32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de scale is also useful for setting up gray balance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, IBM Exec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 drivers for  Canon BJ and BJC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BM ExecJet.  /F7 is the IBM mode driver.  It  wor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30e,  BJ5,  BJ10/10e/10ex,  BJ20,  BJ200/230,  BJ300/330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is the native  mode driver.  It works  with 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 Color is supported.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printer.  If the printer is in Diab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it is switched to ISO mode.  At 300 dpi it  takes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ight need to set up the printer with /J27 59 27 91 50 38 12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6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, HP PaintJet XL300, Mannesmann Tally MT9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drives the  DeskJet 500C, PaintJet XL300, MT92C, and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dpi HP-PCL printer that supports data transfer mod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has three modes and covers different  levels of 300 dp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PCL printers.  /FA uses RGB color  and  works with the 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C and Mannesmann  Tally MT92C.  /FA!  uses  CMY color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rinting  in some  cases.  This works with the DeskJet 5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, and PaintJet XL300.  /FA!` uses  CMYK  col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better blacks on the DeskJet 550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 uses  data  transfer  mode 2 (instead of 1) and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in PPDS  (native) mode.  /FL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P LaserJet mode. At 300 dpi it takes up to one meg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switches  to 4029 data compression.  /F4+!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4029 with 600 dpi PPDS upgrade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on  any IBM compatible system  with  MS-DOS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t requires up to 256K of free memory. XMS memory,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HIMEM, QEMM, 386MAX or other memory managers, 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 and landscape mod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PrintGF uses  the BIOS printer interrupt to send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e H1..H4 and X1..X4 drivers send data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, without using or setting the hardware interrupt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 is specified for output then DOS 2.0 file han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Messages are written to the screen with DOS C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runs PrintGF via a DOS shell.  The current directo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are searched and the first PRINTGF.EXE found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can use any display mode that allows at least 80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s  of  text.  In text modes  PGFMenu writes directly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uffer, and in graphics modes BIOS is used to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EXE may be  compressed with  file  compressors.  PGFME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t  be compressed  as  it rewrites the EXE  when sav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and PGFMenu were written by  Cary Ravitz and compil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's Turbo Pascal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 text fil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option.  XMODEM  file  transfer protocol is 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 Your question will  be assigned a number (such  as 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is  number.  An answer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posted, usually  within 24 hours on  weekdays.  To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call the bulletin board,  choose the download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he fax may be unavailable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