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as information about other programs offered by Softwa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The special offer prices given below are between %20-%40 o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! In order to get the special pricing listed below you MUST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words when placing your order, "GIF-REED DISCOUNT PLEAS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800-25-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ice Offer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OP-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the  SMARTest way  of temporarily  suspending your work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?  The Back To DOS way of course. The Back To DOS prompt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e  to run  any DOS  operation without  having  to  exit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Once  finished with  the Back To DOS Prompt, you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here  you came  from and  your program  will be released from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it possible to temporarily remove unwanted TSR's from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 command. Use  Back To Dos, of course. You may also resto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's back  with a  simple command. It's like waving a magic wand.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there, the next they're gone, the next they'r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it  be nice  to have  DOS at  your fingertips  just  like  a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? Back To Dos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it  be nice  to make ANY application a POP-UP utility. Imagin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alled up at any time from withi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 Dos is  the only  smart way to manage TSR's. Back To Do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way to create suspend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Dos only needs 15K of RAM to perform all of its wonderfu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ice Offer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ises file from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people  protect their  files.  Have you ever mourned over the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d file.  Well all  hope is not lost. There is SAVIOR. Savior is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keep your files under a full protection blanket umbrella. 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acking-up  every week will be enough protection. Smart peopl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be fully covered is by engaging S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or will  bring files back to life even when there is no pulse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how scattered the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or can  pull out files that have been stomped on by other files. Wh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 time you were in 1-2-3 and saved a file on top of another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lize your mistake. Savior comes to the rescu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or is  smarter still.  It can  recover selected versions of a file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 the file  the way  it existed three versions ago, SAVIOR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licate surge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or only  needs 5K  of RAM.  It was  written with the motto "Big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". This benefits you.  No need to be a surgeon by using the scalp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ges of  utilities. Kick back and use Savior while being a specta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lete control over Savior's powers. You can select how many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covered  in a single bound. You can even tell how many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ice Offer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c-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users  need calculators  too. Ever  wish you  had a  calculat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's side. SMART users use Calc-Pad. Calc-Pad can wake up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. It  has many  functions like  PI, ABS,  FIX, INT, XOR, AND, 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 in a one line formula less than 80 characters and press return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s the  answer. This  answer can  now feed  into your  program you 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by  pressing return.  This prevents typo errors. Calc-Pad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, Decimal, Octal or HEX. Conversions are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-Pad is  the only Pop-Up calculator that only takes up 20K of 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, Calc-Pad only uses 1K of D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-Pad is the Smart way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ice Offer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er-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 Fast, Super Easy, Super-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et  your word  processor slow  you down when editing you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.  SMART users say "I USE SUPER-ED to edit text files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 of Super-Ed had programming in mind. It has a TURBO PASCA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menu.   The  editor  has  configurable  keystrokes  f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. SUPER-ED is SUPER FAST. You won't find another editor th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nd easy as SUPER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even edit  two files  at once  and move blocks between th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ve &amp; copy &amp; delete columna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forget a  command, no  problem, just call up SUPER-ED's built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Super-Ed  even  lets  you  enter  control  characters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ste  valuable time  repeating the  same keystroke  sequenc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Use SUPER-ED's keyboard macros. These will save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ED makes  use of your mouse with fancy pull-downs.  It can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/50 line EGA/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head And Make Your Day, BUY SUPER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ice Offer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K ACCELERA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is  the smallest,  fastest, most  versatile disk  cache available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up  the disk  access time  on  any  IBM  or  compatible  system. 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lerates both Windows and networ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resides  in a  portion of  user reserved  RAM and  intercepts rea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.   It checks  to see if the information requested is currently h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.   If it  is, FLASH  provides the  information from  its  buffer. 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slow  DISK access  with instant  RAM access.    You  save  hou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's unmatched  versatility stops  the competition  cold.   FLASH offer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 range  of options to allow you to tailor its setup to your unique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installs  in EXPANDED  memory, EXTENDED  memory or a combinatio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ypes.   It  shares EMS  and XMS  memory with  other program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memory  types which  means that  your memory  goes further.   FLAS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 any size standard hard drive with up to a 32 megabyte cac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's heightened compatibility means you can install FLASH with confid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rks  easily with  nonstandard drives  and  network  environments.   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arch and development staff consistently test new and revised hard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 ensure the highest level of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allows  the novice  computer user  to enjoy  increased system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with its fully automatic setup program.  No complicated decision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configuration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Offer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CCESS  is a  small, fast, and simple menuing program, DOS utility k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irus  protection program  all rolled  into one.  In Novice mode it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operation  simpler and more productive.  In Expert mode it becom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tool  for the  experienced computer user.  TOTAL ACCESS supplie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user with total system control in a direct, easy to use format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functions support keyboard and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CCESS's  menuing system  provides instant  access to  any 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ntained  on your  disk.   With automatic installation, TOT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uitively recognizes  and  sets  up  a  menu  of  most  common 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 You can  further customize  your menus with the Create and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CCESS's  powerful DOS  utilities system  offers a  convenient an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 window  and menu  environment for  managing  your  system.  Cop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, renaming,  sorting, and  deleting  files  or  subdirectories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 with  a series  of keystrokes  and without resorting to compl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.   Many  of these procedures may even be assigned to be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 Menu.   Any  computer  user  can  perform  tricky  operation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CCESS  supplies the  experienced computer  operator with flexibl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ools.   There  are separate  editors for the FAT, sectors, clu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ories.   The  experienced user  can sort  directories, encryp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 files, alter file attributes, redefine the function keys, and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against virus or bug attacks and other unauthoriz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Offer $49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RECALL   speeds  up   your  current  software  so  that  you  can 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increased  productivity out  of your computer.  Even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sing  a 386  or 486, TOTAL RECALL gives you a dramatic incre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.   It delivers  increased output  by accelerating  your screen dis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information  that is  scrolled  off  screen  for  future  review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repetitive DOS commands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RECALL's  Screen Accelerator  speeds up  your screen so that even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DIRectory  listings fly  by.   This function  allows you  to switch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etween 43 and 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RECALL's  Scroll Recall  saves information  which is  scrolling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o  that you  may review  it later.   It  allows you  to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rom the recall buffer into your application programs for e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 data.   Scroll Recall  allows you  to search  for text 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eld  in its  buffer.  It can save information to the reca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RECALL's  Command Line  Recall remembers  your DOS commands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erform  repetitive operations  easily.   The user  interface  pops-up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window  of DOS  commands from which to choose.  Command Line Re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 powerful built in function for ALIASes.  ALIASes have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derstand  multi-command line definitions with parameter substitu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replacement so  that you  may type  a user  defined str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place of lengthy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800-25-FL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