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GIF-REED, you receive 2 copies of GIF-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GISTERED or PRO or SYSOP Version of GIF-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pecial NON-REGISTERED Version of GIF-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ersion has a serial number in it. This number can be tr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Please UPLOAD and pass this version around to as many peop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(DON'T pass the REGISTERED/PRO/SYSOP version around!). I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eir NON-REGISTERED GIF-REED and YOUR serial number matche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you with $5 towards the purchase of any Software Matters produc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$200. This does 2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encourages people to spread the NON-REGISTERED version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REWARDS those tha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gistered person has a record on file. Everytime someone 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cords are AUTOMATICALLY searched and updated. This way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all the credit coming to you! Remember there is a $200 limi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$200 and don't call us for an order, we WILL call you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der or take a hard cold check for $100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order any Software Matters products with the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umulate, please call us and we'll send you a CHECK for 1/2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du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reason that you should believe that we will pa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 However as the honor system goes, we also have to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pass around the REGISTERED, PRO or SYSOP version of GIF-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can trust each other then we will both be better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