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raig Werner &lt;cmcl2!philabs!aecom!werner@Seismo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urce for Wordstar Conve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Apr 85 22:23:1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simple program to convert Wordsta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Non-Document (in cases where no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, this means ASCII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BASIC because since BASIC comes with MS-DOS,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has it. Also, it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decides to embellish this I would appreciate getting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Otherwise, feel fre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aig W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philabs!aecom!wer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