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  <w:tab/>
        <w:t>LUDEF5.DOC</w:t>
        <w:tab/>
        <w:tab/>
        <w:t>Date:</w:t>
        <w:tab/>
        <w:t>84-0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LUDEF4.DOC</w:t>
        <w:tab/>
        <w:tab/>
        <w:t>Dated:</w:t>
        <w:tab/>
        <w:t>84-08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  <w:tab/>
        <w:t>All LU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  <w:tab/>
        <w:t>.LBR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a revision of and obso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Revised material is indica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(|) 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the fifth revision of the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library (.LBR) files as used by the L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and the LRUN command-file load-and-g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y thanks to all of those who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suggestions for improvements to this definition.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luntary compliance with this standard by scores of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rs on many differing operating systems has allowed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 to evolve into a successful exchange tool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gments of the computing community.  Addition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note that the current version of LU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full directory format as defined here.  This re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en distributed as an aid to programmers working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programs on non-CP/M operating systems,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new features in a standard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library is a data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optionally require the .LBR extension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usu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, and has a specific format defined later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file and each of its members are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ganized into "sectors", each sector being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ctor of the file belongs to at most one libra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ch member comprises a whole number of sector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or of a member may, however, be logically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"Short Sector".  Although it physically contains 1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hort Sector contains one or more "pad" by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the purpose of maintaining the structur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extension of up to 3 characters.  The na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dentical to those for the naming of CP/M-8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must be uniquely named; any given combination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points of each member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a "directory entry" for the memb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tart or end marks separating the memb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at member.  The members need not appear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same order that their directory entr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.  Thus the directory may be sorted,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dering constraints defined below, without physic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memb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the first member of a libra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in sector 0 of the file. 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, and may contain an arbitrary number of s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 may not contain a Shor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the number of sectors in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entries present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in the library.  Each directory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, starting point, size, and other inform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member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s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E</w:t>
        <w:tab/>
        <w:t>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</w:t>
        <w:tab/>
        <w:t>NAME</w:t>
        <w:tab/>
        <w:t>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er than the maximum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11</w:t>
        <w:tab/>
        <w:t>EXTENSION  Rules are the same as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13</w:t>
        <w:tab/>
        <w:t>INDEX</w:t>
        <w:tab/>
        <w:t>Pointer to the firs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wo-byte binary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rst.  For example, an index of value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dicates that the fir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ccurs 9 sectors, or 9 * 128 = 1152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beginning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15</w:t>
        <w:tab/>
        <w:t>LENGTH</w:t>
        <w:tab/>
        <w:t>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significant byte first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n the member is empt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(above)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17</w:t>
        <w:tab/>
        <w:t>CRC</w:t>
        <w:tab/>
        <w:t>The Cyclic Redundancy Check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mber.  Stored a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value,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calculated using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as used in the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XMODEM protocol.  If each of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(including any pad byte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ossibly "short" last sector)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is algorithm, followed by the tw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C itself (high order first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Special-case processing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C value of the directory memb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next four 16-bit words are reserv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mber time and date stamping.  They are 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 two-byte binary values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rst.  Programs not implement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amping shall explicitly set any unuse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zero when creating a new entry.  Programs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time and date formats, if any, defin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perating system into the given format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ransportability of the resulting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8-19   CREATION DATE</w:t>
        <w:tab/>
        <w:t>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file.  Its value may b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the date the file was added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library, if the operating system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original creation date of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ing the member from the libr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may be passed to th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ts use in restoring the origin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.  The format for the dat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igital Research MP/M (and CP/M+)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mat.  This is a binary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representing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ember 31, 1977.  For example:  Jan 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day 1 (0001H), and July 4, 1984 is 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(0949H).  A zero value indicates 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0-21   LAST CHANGE DATE 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the member. 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 earlier than the creation dat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e-date the addition of the file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orage format is identical to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f the operating system supplies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, it should be stored in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Last Change Date left unused (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zero value is assumed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eation date.  A program which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-place changes to the member whil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e library should update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 with the current date if know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known, should overwrite with zer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purpose of this definition, th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a strictly reversable proces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cryption, compression, or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does not require a change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2-23</w:t>
        <w:tab/>
        <w:t>CREATION TIME</w:t>
        <w:tab/>
        <w:t>If available, the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corresponding to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as defined above.  The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nforms to MS-DOS standards, wherein the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 word comprises three sub-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:</w:t>
        <w:tab/>
        <w:t>&lt;==23==&gt; &lt;==22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:</w:t>
        <w:tab/>
        <w:t>76543210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:</w:t>
        <w:tab/>
        <w:t>hhhhhmmm mm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h = Hours.  Treated as a 5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 = Minutes.  Treated as a 6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 = Seconds/2.  Treated as a 5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ger in the range 0..29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resolution to the nearest 2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rval.  May be zero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upporting only hour/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4-25</w:t>
        <w:tab/>
        <w:t>LAST CHANGE TIME   If available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da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ast Change Date defined above. 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ame as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6      PAD COUNT</w:t>
        <w:tab/>
        <w:t>Valid range: 00H to 7F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byte is for use with non-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ystems, such as MS-DOS and UNIX, wh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ngths are not necessarily a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. It allows the exact siz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be expressed in the directory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in PAD COUNT represents the number of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(from 0 to 127) which wer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final sector of the member to b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ize up to the required 128 byt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each pad byte inserted should be a h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 1A (ASCII SUB character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normal end-of-file mark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 example, a Pad Count of 10 hexidecimal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) implies that the last 1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nal sector of the member are pa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.e. that only the first 112 bytes (128-16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ctually part of the member file. 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haracters may be ignored when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ed from the library. 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then the same length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pecifically, it is ((LENTH * 128) - PA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e well, however, that the pa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fact physically present in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are counted as significa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CRC check value calculation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bove.  This is necessary to provid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patibility with older librari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grams which do not implement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uch as CP/M-only versions of LU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implementing this feature sh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et this byte to zero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try.  (Libraries built by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perly adhered to prio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andard have therefore been properly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is case, the la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ill be assumed to be a full 128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hich was always the cas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-31</w:t>
        <w:tab/>
        <w:t xml:space="preserve">FILLER </w:t>
        <w:tab/>
        <w:t>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and deleted entries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arbage.  In all active entries,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uture enhancements to the .LBR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se bytes will recognize th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s a 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with an old version of LU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6. Directory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irectory Control Entry is always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irectory, and is the entr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member itself.  This entry is similar i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other entry, but is specified more completely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STATUS</w:t>
        <w:tab/>
        <w:tab/>
        <w:t>Always 00, Active.  Th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lways be an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AME</w:t>
        <w:tab/>
        <w:tab/>
        <w:t>Always 8 blanks.  This is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name of the directo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TENSION</w:t>
        <w:tab/>
        <w:t>Always 3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DEX</w:t>
        <w:tab/>
        <w:tab/>
        <w:t>Always 0000;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hysically lo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ENGTH</w:t>
        <w:tab/>
        <w:tab/>
        <w:t>Never 0000.  The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t least one sector. 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of the directory is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any program finds, in the first sixteen byte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, one or more values which conflict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fications, this fact shall be interpreted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ication that the file is not a valid LBR-form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s in the following bytes are non-f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RC</w:t>
        <w:tab/>
        <w:tab/>
        <w:t>Since the directory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ntry, and hence its own CRC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ogical conflict would arise if the CRC val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in the normal manner.  The act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 value in the entry would render i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this reason, the CRC value of the directo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s calculated after explicitly storing a 000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 the CRC word of the first entry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value is then stored in this 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lo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When checking the CRC of an exist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ld CRC value in the first entry is saved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orage and replaced by 0000 befor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ew CRC value.  The old and new values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ar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</w:t>
        <w:tab/>
        <w:t>If used, 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  Reorganiza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laim space may leave this dat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DATE  If used,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 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adding, deleting, or renaming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organiz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TIME</w:t>
        <w:tab/>
        <w:t>If used, the tim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TIME  If used, the tim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 COUNT</w:t>
        <w:tab/>
        <w:t>Value ignored and assumed 0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s are always a full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0 when library is created or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R</w:t>
        <w:tab/>
        <w:tab/>
        <w:t>Set to 0 as in any 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used and deleted entries all byt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yte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any data sect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active member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main allocated to the .LBR fil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quential processing, as noted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s should be made as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ctors are eliminated from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s which do not implement the CRC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the CRC value of member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e set to 0000.  Libraries created by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s of LU may have garbage in the las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first directory entry, but all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ll conform to this convention.  These o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les may generate spurious (but non-fata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ssages caused by a garbage Directory CRC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support the detection of this cond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ression of these error messages has becom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re complex to implement, and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justify.  Beginning with this definition, su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forsaken.  Users experiencing a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encouraged to make a minor change to su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th a version 3.0 or higher LU.  A dummy add/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organization will suffice.  My appolog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further questions, comments,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library format, or if you note any ambigu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ions in these specifica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hone: (201)935-4087   Evening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Mail:    G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0160,120]     EMAIL or CP-M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x:</w:t>
        <w:tab/>
        <w:t xml:space="preserve">     650-195-2395    6501952395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