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see '#', that should be replaced by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code sequenc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        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H or ESC[#;#f           Moves cusor to line #,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A                         Moves cursor up 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B                         Moves cursor down 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C                         Moves cursor forward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D                         Moves cursor back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R                       Reports current cursor line &amp;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s                          Saves cursor position for re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u                          Return to sav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J                         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K       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raphics Re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;....;#m                Set display attributes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 for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for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underline (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 nondisplayed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0 black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1 red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2 green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3 yellow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4 blu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5 magenta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6 cyan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7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1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2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3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4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5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6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7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#;7h or                   Put screen in indicated mode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h or                          0 for 40 x 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0h or                         1 for 4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?7h                            2 for 80 x 2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for 8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for 320 x 200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for 320 x 200 b &amp; 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for 640 x 200 b &amp; 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7 to wrap at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#;7l or ESC[=l or         Resets mode # set with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0l or ESC[?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;...p                   Keyboard reassignment. The firs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ESC["string"p               code defines which cod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SC[#;"string";#;           changed. The remaining cod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;"string";#p               what it is to be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Reassign the Q and q keys to the A and a keys (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65;81p                    A becom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97;113p                   a becom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81;65p                    Q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113;97p                   q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Reassign the F10 key to a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[0;68;"dir";13p            The 0;68 is the extended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F10 key and 13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 f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unction key codes       F1=59,F2=60,F3=61,F4=62,F5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6=64,F7=65,F8=66,F9=67,F10=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