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NETOPRWA@ncsuvm.ncsu.edu (Wayne Ai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ibm.pc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rry Rainey's DOS 5.0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Jul 91 04:17:4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StarFleet BBS  (919) 782-3095  24 hrs  14.4HST/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ut 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 present sections of code from MicroSoft MSDOS 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assembled with DEBUG so that those with versions of DO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listed above can find the offsets for their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most DOS versions, most of the sections of code to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changed, they are simply shifted in position so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locating the correct offsets by searching for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om the sections of code listed below.  The main trick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ddresses in the code which are likely to be different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es will be different while relative addresse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fferent).  Assuming you're handy with DEBUG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and know some 8088 assembly, you should be able to pu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DEBUG's search command is too limited,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embling the whole COMMAND.COM to a text file and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er utility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ctions of code from MicroSoft MSDOS 5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16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:165B 58            POP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65C C706C01E5100  MOV   WORD PTR [1EC0],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662 C706BE1E1000  MOV   WORD PTR [1EBE],0010  &lt;&lt;default envir. siz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668 BAD498        MOV   DX,9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66B B104          MOV   CL,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66D D3EA          SHR   DX,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66F 8916CE1E      MOV   [1ECE]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673 2BC2          SUB   A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675 A39802        MOV   [0298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678 A12C00        MOV   AX,[002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arching for '10 00' should fi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f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1a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:1A7D A15202        MOV   AX,[0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80 C606A60203    MOV   BYTE PTR [02A6],03   &lt;&lt;Change 03 to 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85 C706B5020100  MOV   WORD PTR [02B5],0001   ECHO OFF in AUTOEXEC.B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8B 8EC0          MOV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8D 33FF          XOR   D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8F B000          MOV   AL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1 AA            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2 B001          MOV   AL,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4 AA            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5 33C0          XOR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7 AA            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8 AB            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9 AB            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A AA            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B AB            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1A9C AB            STO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'03 C7 06' works or 'AA AB AB AA' should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for othe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2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:2ACE 26           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CF A0A602        MOV   AL,[02A6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D2 2401          AND   AL,01         &lt;&lt;change 01 to 00 for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D4 50            PUSH  AX              in regular bat file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D5 33C0          XOR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D7 26           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D8 F7065202FFFF  TEST  WORD PTR [0252],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DE 7414          JZ    2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E0 26           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E1 A15202        MOV   AX,[0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E4 26           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E5 803EB80201    CMP   BYTE PTR [02B8],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EA 7408          JZ    2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EC 06            PUSH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:2AED 8EC0          MOV   E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'24 01 50 33 C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Rainey  6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ped in easy keyi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666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A84 0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2AD3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echo off the default and set you environment to 512 (x'2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Aiken             netoprwa@ncsuvm.bitnet         "You can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904            netoprwa@ncsuvm.cc.ncsu.edu     you WON'T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 27622      slack@ncsu.edu                   --"B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782-8171          StarFleet BBS: (919) 782-30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