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a batch file to change directories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CD command), but to read the new directo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 input file" instead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-cd          reads new directory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-cd &lt; file   reads new directory from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-cd &lt;file &gt;nul  no display of new dir name whe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directory changer to change back to the directo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started out with, such as when doing a spelling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ncy fon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(your batch file to do fancy font from any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&gt; \bin\bat\starting.dir           saves initi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%1 \fancyfnt\temp/v             make file local to pfo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fancyfnt                         go to pfo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ont +fi temp +fo romn12 (etc.)     do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temp                             get rid of local fi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-cd &lt;\bin\bat\starting.dir &gt;nul   return to user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going to, for example, a speller directory, which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file, then you would copy the local file bac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rectories 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&gt;\bin\bat\starting.dir            save initi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%1 \speller\temp.txt/v          make your fil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s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t tem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-cd &lt;\bin\bat\starting.dir &gt;nul   change back to user'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\speller\temp.txt %1/v          copy spelling corr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\speller\temp.txt                   back &amp; delete oth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ew input is read as a single line, without any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arriage return.  If the input is not a vali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message "path not found" is placed on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console, but redirectable if one wishe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