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@1ST BIG TIMES = &lt;B&gt;The NPE BBS Network.&lt;D&gt; What does it mean to you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eans that a modem is your ticket to the finest &amp; largest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BBS network in the wor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ARTICLE TEXT = Literally 1000's of files, active discussion 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nferences on a wide variety of subjects, and most importa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orum for support for your own questions and problems. That's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tional Publisher's Exchange is all about; bringing you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price you can aff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ARTICLE TEXT 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ARTICLE TEXT = What kinds of things can you find on a typical N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. Well, first let me say that a ``typical'' NPE board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typical. Each one is a highly specialized information ex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ublishing and related issues are the thrust of each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individual SYSOPs (&lt;B&gt;SYS&lt;D&gt;tem &lt;B&gt;OP&lt;D&gt;erators) ar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best in the country; each always willing to particip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insight into system discussion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ARTICLE TEXT 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ARTICLE TEXT = The NPE BBSs also offer the finest and widest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latest desktop publishing related files for download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ing. This means thousands of pieces of clip art, laser soft fo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P utilities, program specific files (for Ventura, Pagemaker etc.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ven fully produced documents that you download, load in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 program and print just as the designer mad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ARTICLE TEXT 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ARTICLE TEXT = Speaking of the fully produced documents, the N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 were the source of the first documents to be distribut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. Both the &lt;BI&gt;NPE Monthly&lt;D&gt; and &lt;BI&gt;WYSIWYG!&lt;D&gt; magazin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o be published fully produced and distributed electron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BBSs and larger telecomm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ARTICLE TEXT 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ARTICLE TEXT = Along with a truly incredible selection of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PE Network of BBSs also contains a number of discussion foru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over the entire gamut of desktop publishing issues. At the &lt;B&gt;Wes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r's Exchange&lt;D&gt; for example, you'll find one of the most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P discussion bases in the country.  &lt;B&gt;Cooperworks/Jamestown BBS&lt;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 very active laser printer conference crammed full of inform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.  &lt;B&gt;DataCOM Super Systems&lt;D&gt; has massive file sections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P soft fonts, scanned art work, Ventura chapters, Postscript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, and MS Window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ARTICLE TEXT 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ARTICLE TEXT = This month we're proud to welcome the &lt;B&gt;Ventura Publis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' Group&lt;D&gt; (VPUG) of San Jose, CA to our ever-growing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iliated BBS systems.  VPUG is the home of the &lt;BI&gt;Ventura Publishe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magazine, $36 a year, and worth every penny!&lt;B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ARTICLE TEXT 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ARTICLE TEXT = The &lt;B&gt;NPE BBS Network&lt;D&gt; offers you a wealth of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ing information for just the price of a phone call! 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sociate BBS systems charge an annual access fee so be s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the new user intro screens for complete details on each BBS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. &lt;188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