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&lt;B&gt;The NPE-BBS Network.&lt;D&gt; What does it mean to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that a modem is your ticket to the finest &amp; largest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BBS network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Literally 1000's of files, active discussion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erences on a wide variety of subjects, and most impor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um for support for your own questions and problems.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Publisher's Exchange is all about; bringing you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What kinds of things can you find on a typical N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Well, first let me say that a ``typical'' NPE bo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ypical. Each one is a highly specialized information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and related issues are the thrust of eac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dividual SYSOPs (&lt;B&gt;SYS&lt;D&gt;tem &lt;B&gt;OP&lt;D&gt;erators)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in the country; each always willing to particip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sight into system discuss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The NPE BBSs also offer the finest and wides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test desktop publishing related files for down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. This means thousands of pieces of clip art, laser sof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 utilities, program specific files (for Ventura, Pagemaker etc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fully produced documents that you download, loa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 program and print just as the designer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Speaking of the fully produced documents, the NP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source of the first Ventura documents to be distribu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Both the &lt;BI&gt;NPE Monthly&lt;D&gt; &amp; the &lt;BI&gt;WYSIWYG!&lt;D&gt; magaz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o be published fully produced and distributed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BSs and other larger telecom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Along with a truly incredible selection of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 Network of BBSs also contains a number of discussion foru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the entire gamut of desktop publishing issues.  At the &lt;B&gt;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's Exchange&lt;D&gt; for example, you'll find one of the mo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 discussion bases in the country.  &lt;B&gt;Cooperworks BBS&lt;D&gt;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active laser printer conference crammed full of informative messages.  &lt;B&gt;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OM Super Systems&lt;D&gt; has massive file sections full of HP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scanned art work, Ventura chapters, Postscript screen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S Windows support files.  Most importantly, all onlin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 checked for Virus inf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PAL = What are you waiting for?  Call an NPE board today!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read the new user intro screens for complete detail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ccess policies and user fees (if any). &lt;18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