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_pos -- position the cursor on a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d_pos(r, c, 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;     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p;      video page (must match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ositions the cursor on the specifi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.  Row, column, and page values must mat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_pos(10, 15, 0);   /* position cursor on row 10, column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deo page 0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found in SMTCx.LIB for the Turbo-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