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ET31.SLT and TIMECFG.SLT written by Charles Lee on Oct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8.  If you have any questions, commen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se scripts, you can reach me on OPEC BBS (405) 78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78 or you can leave a message in the National Telix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chive should contain five files:  TSET31.DOC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), TSET31.SLT, TSET31.SLC, TIMECFG.SLT, and TIMECFG.SL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ET31 is a script file written for TELIX v3.1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our DOS clock to the precise time from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atory in Washington DC. TIMECFG is a scrip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configuration file for TSET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rote this script to replace a much larger progra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been using.  Who needs to keep a program larger than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hard drive when a script less than 5k will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se routines is simple.  Place TSET31.SL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CFG.SLC into the directory that you keep your scrip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bringing up TELIX, hit alt-g.  When asked whic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run, type TSET31 &lt;enter&gt;.  TSET31 wi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ence of its configuration file. 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it will call TIMECFG to create it.  When TIMECFG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given the opportunity to edit the dial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can insert any special dialing codes,if needed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y to change the time offset value from UT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there is a 6 hour difference between CST and U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nce the default value of 6).  After running, TIM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you to TSET31.  TSET31 will then call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atory, get the precise time, and set your DOS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hen TSET31 will display the current time with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lock on the screen.  This will let you gather 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cks in your house so you can set them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, just hit the space ba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t become necessary for some reason to edi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string or the time offset value, you can run TIM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to mak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rote TSET31 primarily for my own use.  It probably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a couple of examples of not-so-good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s in it, but it works fi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 may find it necessary to put anoth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SET31 script that will transfer the DOS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of your built-in clock.  Setting your DOS ti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cessarily mean that the time also go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not be liable for any damages or claims rel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the use of these scripts.  I make no warra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 disclaim any implied warrant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 make no claims of suitability of this produ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ther than to take up 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v3.1 is an excellent product of Exis Inc.  I am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shape or form related to them.  I wrote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ely as a hobby type effort and am releas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domain on the off-chance that someone else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