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LXPCP v2.0?  Well, may be later.  It depends on whether or no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keep PC Pursuit.  I can't support these scripts if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ervice to test them on, but you may be able to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couple of things in mind for the next version of th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oday, a script must specify both a city and spe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utdial rotary.  PC Pursuit has promised new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bine each city's rotaries into one. 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act how scripts access the outdials.  I'll be wat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nd will modify TLXPCP15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'm looking at putting an option in the BBS dialer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exit the city immediately after getting a "BU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Pursuit has indicated that it will give an as yet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ce period to allow for the "BUSIES."  If you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before the grace period, you will not be charged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elapsed time counter will be adjusted to follow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 PC Pursuit decides to use to determine your u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s follow their current thinking, but who know what'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'm also looking at making a Racal-Vadic version of the BBS 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the extra information that this modem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nsert your favorite change here.  If you have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don't like or would like to see in a future release,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ance.  Leave me a message in either the PC Pursuit Ech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x Echo, or on the Network Exchange.  If I like it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I'll put it in.  As a minimum, however, I'll tr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hand in modifying the scripts for your person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these scripts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