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GIT -- TELIX USE FILE ANALY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GGIT -- TELIX USE FILE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) 1988 by Vic B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3.1 -- Apr 12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view....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Options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names...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ntions.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LOGGIT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Date Range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 Criteria.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/Download analysis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Modes.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Files....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tions.......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Concept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A......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B.......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C........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GIT -- TELIX USE FILE ANALY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OGG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lix Use Log Analy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GIT is a screen oriented, menu driven program that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ovide an analysis of the Telix logfile. It will provid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with several different analysis options an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only  command line option that LOGGIT supports is  /t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disable the default file integrity check. It will,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pt  input  from  a program such as Key-Fake.  Key-fake  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ilar  program may be used in a batch file to pass command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GIT thereby creating an automated analysis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GIT  supports the standard DOS conventions for  pathnam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 files  and may be run from any directory as long  as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 in  your PATH. If a pathname is not specified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and output files, the default is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sking for input, as in a filename, LOGGIT will displa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value in  angle brackets &lt;&gt;. Thus, hitting retur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input will use the data contained within the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 the occasions that a yes or no input is required LOGG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 (y/N)  or (Y/n) indicating the default  value  in 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using the menus, the default value is the selection  t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ed  when  the menu is first presented.  Pressing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 select  the  highlighted function.  The  selection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in two ways, either by using the cursor keys to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 selection  or  by entering the first  character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l-C  or  Ctl-Break will exit from any part of  LOGGIT  but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ve  incomplete files on the disk if the file output  mode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GIT -- TELIX USE FILE ANALY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LOGG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LOGGIT is as simple as entering LOGGIT  at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pressing &lt;return&gt;. You will then be presented with a 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menus which will define the input file and the scan 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 the top center of the screen will be a message  window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 prompt  you for the correct response. The menus  and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 should  be  self explanatory  but  a  brief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Input filename &lt;TELIX.US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ting  &lt;return&gt;  at  this prompt will default  to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 and  the  TELIX.USE file.  For  any  other  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ained  in  the  format  of the  TELIX.USE  file,  en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  pathname  of  the input file. Your  selection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in the Input Window in the upper lef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DATE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 is  displayed the menu which allows the  selec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ge of dates upon which LOGGIT will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dates &lt;default&gt;-- compile data from the first date enter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to the la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dates -- allows the  selection of START and END date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ge  for compiling the data. LOGGIT will start  compiling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start date specified and will continue compiling data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ut not including the END date. Dates are entered in the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M-DD-YY.  To scan from a specified start date to the end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you could enter any date that is beyond the end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file. LOGGIT will continue to compile data until it rea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 the end date or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next  menu  presented tells LOGGIT whether  to  scan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 BBS or to compile data on all call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calls &lt;default&gt; -- compile data on all calls made. LOGG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lly   all  calls,  keeping  track  of  time   online,  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/call,total calls to each number, total of uploads,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borts. The output will be sorted by name and the 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s will be displayed as in appendix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  --  compile data on the specified  BBS.  LOGG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lly  all  calls  to  the specific BBS  keeping  track  of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ine,total  calls,  average time/call, uploads,  download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GIT -- TELIX USE FILE ANALY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/DOWNLOAD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the Individual mode has been selected, a submenu  of 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ppear allowing you to further define the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ed  &lt;default&gt;  -- Compile the individual  up  and 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ity  for  the  selected BBS,  showing  the  date,  proto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 and  transfer speed in CPS. A sample of the  outpu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n in appendix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  --  Accumulate and display the totals for  the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Pursuit  --  Compensates for inaccuracy in Telix  logfile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ing  PCP.  Use this mode for a more  accurate  time 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ion for your PCPursuit mai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Allcalls or Individual Detailed has been selected, 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presented is the output mode menu, allowing three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s of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&lt;default&gt; -- Sends all output to console. This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 mode  available  when using  the  Individual  Summary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 PcPursuit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-- Sends all output to standard printer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-- Sends all output to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File is selected you are prompted for an output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output filename &lt;TELIX.R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&lt;return&gt; will use the default file TELIX.RPT or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any valid DOS filename. LOGGIT will check for the exis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elected file and if present will allow you the opt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writ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Individual mode has been selected, you are now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 the BBS name to analyze. The input is CASE  SENSITIV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 that need be entered is enough of the BBS name to  mak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unique. LOGGIT will attempt to locate the BBS nam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,  if  unable to find it, will display an  error  messag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 anoth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GIT  will now scan the file and compile the data accord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parameters that have been selected. The message window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 an "Analyzing -- Please Wait" message. When the sca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d  the  data will be output to the file  or  the 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.  If  the  screen  mode has been  chosen,  you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ed to strike a key to page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GIT -- TELIX USE FILE ANALY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TRIBU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s in the distribution packag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GIT.EXE               LOGGIT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GIT.DOC               Docs for LOG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GIT.HIS               LOGGIT Histor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FIL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GIT may be run from a batch file if you use a program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-FAKE. Some sample batch files are described in appendix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e  to  power failures and improper use of  the  program, 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11 has, on occasion, entered some strange entries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TELIX.USE  file. LOGGIT makes every attempt to  catch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s  and instruct the user to correct them before 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ual error is the combining of two lines of the log o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.  These  errors are easy to spot and correct. There  is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  error, however, that can cause some strange 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asionally, TELIX will insert an Elapsed Time Online entr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log  which  signifies the end of  the  connection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ion  has not ended at all. This can produce  some 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apsed times and may even miss logging some up/download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 some strange results, look closely at the TELIX.USE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ces  are you'll find some subtle error in the file. Thi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e incorrect results but can do no harm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uilt-in file integrity check may be overridden by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line switch /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GIT -- TELIX USE FILE ANALY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SHARE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program is being distributed under the  shareware 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 are many advantages to using this method of  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of which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People can try programs before paying for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termine if they are useful to thei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Software authors can be supported direct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s, which keeps software cost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granted the right to use this program for a trial 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 thirty  days, at which time you are requested to  stop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, or pay the registration fee.  You can register your cop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12 and receive the latest version on a 5.25"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m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ic B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G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4 Panorama 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norama City, CA 91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AUTHOR MAKES NO WARRANTY OF ANY KIND, WHETHER WRITTEN,  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IMPLIED,  INCLUDING  WITHOUT  LIMITATION  THE  WARRANTI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TNESS  FOR  A PARTICULAR PURPOSE OR OF MERCHANTABILITY.  IN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  SHALL  THE AUTHOR BE LIABLE FOR SPECIAL  OR 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S FROM THE USE OF THIS PROGRAM, EITHER IN BINARY OR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. THE USE OF THIS PROGRAM CONSTITUTES ACCEPTANCE OF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CONDITIONS OF THIS AGREEMENT. IF YOU DO NOT AGREE  TO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S, PLEASE DON'T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program  was written and compiled  with  Borland's  Turb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 2.0.  Many  specific functions were  created  in  C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mbly language.Extensive use was made of the fine CXL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by Mike Sme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XL            Copyright Mike Sme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boC         Copyright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ix          Copyright Exis,Inc and Colin Sampalea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GIT -- TELIX USE FILE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output for Allcall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         TELEPHONE     Total Total  Avg   UP  DN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         NUMBER       CALLS TIME   TIME  LDS LDS AB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M.U.L.E.T.           989-5054    3   0:26  8 min   2   0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S.T.E. BBS           443-0242    1   0:16 16 min   1   0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AAExecpc              622-1138   54   8:55  9 min   5  20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AALaTelenet           624-2251    8   2:02 15 min   0   0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AALaTelenet24         622-1138   67   4:21  3 min   0   0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&amp;T Communicator      983-5090    1   0:00  0 min   0   0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bedo 0.39            822-8520    2   0:12  6 min   1   0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1-PC!               623-8451    2   1:02 31 min   2   2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  +   +   +   +   +   +   +   +   +   +   +   +   +   +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  +   +   +   +   +   +   +   +   +   +   +   +   +   +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  +   +   +   +   +   +   +   +   +   +   +   +   +   +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  +   +   +   +   +   +   +   +   +   +   +   +   +   +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host                  547-1549    6   1:03 10 min   6   2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nrise omega          452-0350    1   0:01  1 min   0   0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                   861-0925    1   0:05  5 min   0   0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x                   530-3013    1   0:00  0 min   0   0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k16            1-818-961-7903    2   0:12  6 min   0   0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anth West       1-818-710-9998    1   0:18 18 min   0   1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rt Date --------   12-01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d Date ----------   01-02-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tal Calls -------   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umbers Called ----   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tal Uploads -----   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tal Downloads ---   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tal Aborted -----   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tal Time Online -   054: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verage Time/Call -    8 m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GIT -- TELIX USE FILE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output for Individual - Det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/Download Activity for:    AAAExec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8-12-01 Upload      External       YmOdem-g protocol.       C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8-12-03 Upload      External       YmOdem-g protocol.       C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8-12-10 Upload      External       ZmodemH protocol.        C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8-12-11 Download    External       YmOdem-g protocol.       C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8-12-11 Download    thelist2.zip   Zmodem protocol.     220 C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8-12-14 Download    External       YmOdem-g protocol.       C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8-12-15 Download    External       YmOdem-g protocol.       C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8-12-16 Download    vircom.zip     YmodEm-g protocol.   192 C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8-12-20 Upload      External       ZmodemH protocol.        C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8-12-20 Download    pk361pat.zip   YmodEm-g protocol.   175 C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8-12-20             ABORTED                                 C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8-12-20 Download    dsz1220.zip    Zmodem protocol.     219 C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8-12-20             superk.pak                          177 C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8-12-20             cudmx.zip                           164 C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8-12-21 Download    toots.gif      Zmodem protocol.     196 C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8-12-22 Download    mnp.doc        Zmodem protocol.       0 C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8-12-22 Download    mnemonic.txt   Zmodem protocol.     204 C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8-12-22 Download    pcpchek.zip    Zmodem protocol.     226 C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8-12-22 Upload      External       ZmodemH protocol.        C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8-12-24 Download    ABORTED        YmodEm-g protocol.       C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8-12-24 Download    dszreg.zip     Zmodem protocol.     221 C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8-12-24             mn1221.zip                           23 C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8-12-24             td1pat.zip                           93 C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8-12-24             tc2pat_2.zip                         96 C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8-12-24             noah2.zip                           116 C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8-12-24 Download    External       YmOdem-g protocol.       C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8-12-28 Download    ABORTED        YmodEm-g protocol.       C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8-12-28 Download    External       Dszmodem protocol.       C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rt Date --------   12-01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d Date ----------   01-02-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tal Calls -------   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tal Uploads -----   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tal Downloads ---   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tal Aborted -----   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tal Time Online -   015: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verage Time/Call -    7 m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output for Individual -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         TELEPHONE     Total Total  Avg   UP  DN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         NUMBER       CALLS TIME   TIME  LDS LDS AB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pc                 622-1138   54   8:55  9 min   5  20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GIT -- TELIX USE FILE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batch  file  will  automatically  scan  the  default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IX.USE  scanning  Allfiles  for Alldates with  outpu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Batch file for complete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-fake 13 "A" "A" "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|   |   |_____Scree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|   |_________All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|_____________All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_________________Use default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g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End of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batch file will allow for entry of an input filename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 line. Command would be..batch myfile.ext  &lt;return&gt;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yfile.ext&gt; will be substituted for LOGGIT'S default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Batch file for complete scan of specifie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-fake "%1" 13 "A" "A" "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|   |   |   |_____Scree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|   |   |_________All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|   |_____________All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|_________________Carriage retur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_____________________Filename will be substit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g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End of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f LOGGIT's input may be generated by key-fake or any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 Use the unique character that starts each command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 and LOGGIT will recognize the input. Decimal 13 (c/r)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dded to all filename in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