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ix HST Service Script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MODEM SETUP UNDER Telix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modem for Telix use is quite simple. 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n (ALT_O), make sure that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:         ATZ~~~AT&amp;B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String:      ~~~+++~~~ATH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bort string: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TR to Hang Up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the ~ as delay character and ^M a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proper script operation under Telix releas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: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: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DTR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ud rate, for dialing directory entries that suppo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HST modem at the other end, to 19200 baud for the b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proper switch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6,7,10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T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Aquil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M9W 5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