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E L I X    M O U S E   S Y S T 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is document has been tailored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use 'TYPE TLX311M3.DOC &gt; PR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ent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Sugar Mil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ronto,   ON   M2L 1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1 Mouse System       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lix v3.11 Mouse System, hereafter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S, is distributed to the public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oncept.  Use of this product for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of time requires registration with the auth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s completing the form included in this fi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TLX311M3.ODR, and sending it along 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of $5 to the address indicated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receive though the mail full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  This includes a co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S on a 5 1/4 inch disk, customization (whereby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s, button layouts, etc. can be received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st, should the customization be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), and any other shareware products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elf that I feel may be of use to you, as well as a th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S may not be included with any other produc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without the express consent of the author of T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S must be distributed in absolutely un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LL documentation, program and suppor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present when the package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rge or payment may be demanded for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only for the cost of the media it occupi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ximum of 10 (ten) dollars Canadian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1 Mouse System              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1 Mo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: Brent Williams. 10 Sugar Millway, Toronto, ON   M2L 1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      Includes                      Cnd/US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   TMS on a 5 1/4 disk,      @     $5+          $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iz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below) &amp;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e that may b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(_______)_______________ Bus. (_______)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obtain T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/Suggestions fo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Customizatio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1 Mouse System     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Introduction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     Program Description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     Machine Requirements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     TMS Files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Setting Up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     Where to Use TMS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     Installing/Uninstalling TMS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     The QuickDial Function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      Use With Other Mouse Systems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      Button Conventions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       3-Button Mice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       Mouse Menu Colours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       EGA &amp; VGA video modes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The Main Menu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     Changes from Telix's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     Mouse Help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     Mouse Speed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     Information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      The Printer On/Off Function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The Redial Menu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      Commands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      Exiting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Future Enhancements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Trouble Shooting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1 Mouse System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lix v3.11 Mouse System is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supplementer for use with Telix v3.1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 Inc.  Some of it's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Full menu of all Telix v3.11 AL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imulation of almost all useful key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mouse may be used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ing the screen colours,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alling entry or scrolling through so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On-Line help available directly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It's much more than a front end fo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.  It's a useable and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making for quick and easy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Machin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MS your machine must meet th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itself, and also the machine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al MicroSoft Mouse (or Compatible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mouse driver and approximately 15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old TMS (TMS is actually a Terminate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must have a total of at least 185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MicroSoft mouse or compatible (with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through either MOUSE.COM or MOUSE.SY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) to run TMS under Telix v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TM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MS package includes ten files. 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ach file is described in the TLX311M3.M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ccompanies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 : Thanks to Ken Mason for providing many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support files used in TMS, as well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uggesting improvements, many of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n implemented in this version of T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ix v3.11 Mouse System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0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 Where to Use T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S is designed only for use with Telix v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with most other packages (including DO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commended.  Most likely, the mouse will e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if any button (or both) are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vement will emulate the four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, but this may vary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.  As a general rule install TM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elix and uninstall it when you 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batch file TLX.BAT is included which help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asi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Installing/Uninstalling T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S is installed simply by typing MENU TLX311M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'Menu Installed' will be returned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S is disabled by typing MENU OFF. 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keyboard emulation off.  Note that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ctually removed from memory, the include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gazine utilities INSTALL.COM and REMOVE.CO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omplish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QuickD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3.11 has a function called QuickDial where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only enter the numbers of entries in the d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o call them.  Since it takes so litt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al from the dialling directory itself, TM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is function has been turned off.  Operating T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function active will work, though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 out on some nice features of T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 Use With Other Mou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un an editor which makes use of the mo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to DOS and run an application which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, TMS will not be operational when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lix.  To fix this problem, crea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first turns off TMS, then calls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, then turns TMS back on.  Use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editor should it use the mouse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programs you might use under Telix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1 Mouse System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 Button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and right buttons are used to call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operate functions.  Both buttons always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abort.  Cursor movement always e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keys, except during the Telix ReDial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they are disabled so that an accident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won't abort the ReD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  3-Button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ming kit used to produce this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d by MicroSoft, and since MicroSoft sells on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mice it included support for 2 button mi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button LogiTech and PC Mice work fine thoug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rd button simply has no effect on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  Mouse Menu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hose the colours presently used in the mou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ing that they would acceptable to all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like them you can easily have them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(if you have not already), and dropp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ne or letter stating what colours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be happy to send you a customized co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colours.  Due to the nature of the languag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gram TMS they cannot be chang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program, nor as a run-time optio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cluded copies with varying colour schem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to keep it down to a reasonable size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hacker wishes to break into the program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le dots all over the menus, he/she is welcom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as long as the altered copy is not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  EGA &amp; VGA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3.11 supports EGA 43 and VGA 50 line mode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ow for compatibility with all systems Telix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MS menus use only the first 25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Note that TMS works just fine with 43 (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self use) and 50 line modes, but does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 of the extra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1 Mouse System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:    Though I have never experienced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t has been said that Telix messes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nt tables on EGA and VGA cards when the 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50 lines modes are used.  If you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erience this problem,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a function of Telix, not T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does not adjust the screen mod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nt t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ain Mouse Functions: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The main mouse menu is called with the lef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mouse butto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The dial function is called with the righ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mouse butto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As mentioned, both buttons emulate an ENT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Changes from Telix's Hel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me inexplicable reason the author of Teli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phabeticalized (sp?!) the help menu.  Though T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s to work with Telix as seamlessly as possib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lphabeticalized the main mouse menu my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Mou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Mouse Help from the main menu call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ef summary of mouse operations unde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di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Mous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ed of the mouse (rate of change of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vs. movement of the mouse) can be chan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.  For most purposes the default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able.  You can navigate the menus very quick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igh speed, though this results in a very sp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should you use the mouse for cursor moveme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 using the default mouse speed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1 Mouse System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this function brings up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MS and the problems involved with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.  *Please read* this before using TM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 Printer On/Of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3.11 accepts the Ctrl-@ key combin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for printer capturing.  Unfortunately th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hich TMS was developed does not support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, therefore clicking o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1 Mouse System 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in a small 'No can-do' message.  For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use the Ctrl-@ keyboard combination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0 The ReD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either button while Redialling numbers p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a small menu of functions.  They are relative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planatory so I won't go into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 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re are three ways to exit from the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One exits to the Dialling Directory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select the numbers you wish to dial.  Anothe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rminal mode, and a third exits to the mou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may choose an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third Mouse Menu for Telix I have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nhancements which will soon be implemented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speed function, whereby operations involv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operate with a high mouse speed for quick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ursor movement operates with a lower mouse speed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sor doesn't begin to break dance while you try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it.  Naturally, new  releases will come out as 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improves on Telix itself.  If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nd many more enhancements to TMS, please '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' by register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1 Mouse System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problems, check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You are using Telix v3.11 and not an earlier (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elix is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Your mouse driver IS INSTALLED - this i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 Without the mouse driver, not mu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 when you try and operate T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You are pressing the right mouse button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you wish.  Blind guessing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confus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You have enough memory to install TMS.  Rememb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have at least 15K free ram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Check that your mouse is MicroSof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tech and others should work, though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If problems continue and all of the above check out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me a note through the mail explain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information that might be relevant (i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other TSRs present, total memory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, etc.) and I will do my best to help you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uggesting a solution or sending you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MS which will work with your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