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lix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ing Screen 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ch will modify the Telix version 3.1 program so it doesn't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screen. An unpatch script is also included to restore the Teli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display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tch is not in any way intended to discourage users of Telix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ir copy of Telix with its' writers. Telix is a GREA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users are encouraged to contribute and register as requested by i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CRIP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 make a backup copy of TELI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the TMOD.BAT, REMOVE.SCR and RESTORE.SCR files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/disk that contains the TELIX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ake sure DOS's DEBUG is in the same directory or is accessable by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t the DOS prompt, enter: TMOD REMOVE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atch the Telix program to eliminate the opening screen, and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o right to the modem initialization routine and be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o restore Telix back to its original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prompt, enter: TMOD RESTORE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val is accomplished by using a DEBUG script file (a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). I advise you to look over the script files and see what each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uneasy with running this, DON'T! This was written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un a BBS that uses Telix as a Terminal program to call out - The longer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out, the longer MY BBS is down. So, every second counts. You ru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t your own risk, although I've run it four times, I can't and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 for what others might do to these files enrout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v3.1 is Copyrighted by Exis, Inc. and Colin Sampl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UG is copyrighted by IBM/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