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lxSort v1.1 by Paul Ro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Telix v3.0-3.1 phon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 and its sources are Copyright (C) 1988 by Paul Rou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not be sold for profit without the express written cons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.  Redistribute them (in their entirety) as you wish,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fee is charged and all materials are present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.K.,  enough legal crap.  By the way,  I didn't write ALL  of thi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header   formats  are   copied  verbatim  from  th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by Exis,  makers of  Telix.   Thanks for  circulat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find bugs in the source,  or ideas for improvements (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a few),  let me know.  If you find  the program  re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therwise  wonderful for some reason,  a $5 contribution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rt anyone.  Not that I'll  starve  without  it,    but  you'll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 &lt;grin&gt;,    and  I  can  continue  my valiant effort to pa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Card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lxSort sorts Telix v3.0-3.1  phone  directories  (currently 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).    Note  that  leading  blanks  and/or  the  word 'the'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f  an entry  name will  be ignored,   and  blank or 'nu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will be put at the end.  The simplest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lx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ill  sort TELIX.FON,   and  write the  sorted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file.  Up to three parameters may be given, 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lxsort [-d] [input file name] [output file 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both file names are given,  the first is used as  the nam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file,   and  the second is used as the name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only one is  given,   it is  the input  file and  TELIX.F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'-d'  switch  tells  TlxSort  to eliminate null entries (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se 'BBS name' fields  are  all  blank-filled  or  empty)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 the  source  is  included  for your viewing pleasur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,  I only ask that you send bug fixes or comments to me. 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for  Microsoft C  5.0+ or Quick C.  The pack() #pragma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he only  big  portability  problem  --  it  makes  sure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 doesn't  pad structure  definitions with filler byte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 say,  a structure with,  say,  3 characters and an integ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up  PRECISELY 5  bytes   --  by default,  MSC will pad thing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ntegers appear at even addresses.  If compiler doesn't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just delete the #prag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Microsoft C,  just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 -Ox -AC tlxsort.c read_fon.c writefon.c misc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or Quick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cl -Ox -AC tlxsort.c read_fon.c writefon.c misc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ions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l Rou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90 Anderson Cou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tellite Beach, FL  329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 also be reached through the FidoNet TELIX echo, 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to me at 1:135/4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