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LL is a powerful TSR (terminate-stay-resident) utilit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need to shell from one programme to another and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of Random Acc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LL allows you to SHELL infinitely from one programm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back again through the conventional EXIT command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LL you must hold the parent programme in RAM when you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evel.  This means you will inevitably run out of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ntinue to SHELL from the PARENT to the CHILD to the GRAND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REATGRANDCHILD and so.  However, with SWE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f each  PARENT are swapped off to the dis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as you SHELL through the generations INFINI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begin to EXIT back up the generation tree, SWELL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cessive parent programme back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user-invoked SHELLS, SWELL works equall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me that calls separate routines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orking with compilers, you know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eed!  Well SWELL makes the problem go away painles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of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WELL swaps RAM memory to disk, you may wish to have 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memory requirements to a RAM disk 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you should allow around 512 K of free space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you have SWELL swap memory to.  However,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emory SWELL can swap off.  It is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pace on disk (real or virt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cautionary notes to consider when using SWEL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loaded after SWELL will be declared a "non-event"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should load SWELL last (particularly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WELL in your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, or a more technical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LL.EXE, read the SWE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