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and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ridged Diskette Version 2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tober 1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Bill White 1985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 License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Bearer License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User Support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Registration Cost and System Update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System Development and User Feedback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 Acknowledgment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2 User Guide: Getting Started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The Still River Shell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Optional Performance Consideration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Note of Caution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Installation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1 Program Installation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2 Starting the Shell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3 When To Start The Shell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.4 How to Use The Shell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 Documentation Organization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 Demonstration Sessions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1 Set Up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2 Initial Screen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3 Using the &lt;selector&gt;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4 Setting the Color Options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5 Sample Session - Sample 1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6 Sample Session - Sample 2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3 User Guide: Command Usage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Usage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 Command Syntax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2 Command Window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3 Command Set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4 Command Selection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5 Command Edit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6 Command Edit When Tagging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7 Command Execution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8 Command Execution When Tagging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9 Command Response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0 Command File Set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1 Command Selected Set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2 Command Extensions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12.1 Query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12.2 Medium Replacement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12.3 Target File Protection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3 File Tagging (Hidden)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4 User Defined Commands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4 Shell Commands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ATTR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 ARCHIVE, subcommand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2 HIDDEN, subcommand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3 READ-ONLY, subcommand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4 SYSTEM, subcommand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CHDIR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COPY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 DELETE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5 FIND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6 INFO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7 LIST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8 MOVE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9 OPTIONS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 CHANGE, subcommand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2 READ, subcommand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3 SAVE, subcommand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4 Option (1)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5 Option (2)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6 Option (3)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7 Option (4)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8 Option (5)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9 Option (6)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0 Option (7)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1 Option (8)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2 Option (9)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3 Option (10)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4 Option (11)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5 Option (12)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6 Option (13)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7 Option (14)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8 Option (15)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19 Option (16)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.20 Option (17)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0 OTHER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.1 ATTR, subcommand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.2 INFO, subcommand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.3 OPTIONS, subcommand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.4 WRITE, subcommand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1 PREVIOUS (PRV)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2 RENAME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3 SORT 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1 ATTRIBUTE, subcommand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2 DATE/TIME, subcommand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3 EXTENSION, subcommand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4 NAME, subcommand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5 PHYSICAL, subcommand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.6 SIZE, subcommand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4 TAG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1 TAG, subcommand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2 &lt;ALT&gt;+TAG, subcommand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3 DETAG, subcommand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4 &lt;ALT&gt;+DETAG, subcommand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5 FLIP, subcommand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6 &lt;ALT&gt;+FLIP, subcommand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7 RANGE, subcommand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.8 &lt;SPACE_BAR&gt;, subcommand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5 TREE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.1 LIST, subcommand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.2 MAKE, subcommand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.3 REMOVE, subcommand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.4 UP, subcommand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6 VIEW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.1 AGAIN, subcommand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.2 FIND, subcommand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.3 HEX, subcommand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.4 &lt;CR&gt;, subcommand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7 WRITE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8 XDOS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9 &lt;function_key&gt; &lt;Fn&gt;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 User Guide: 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ques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Command &lt;function_key&gt; Usage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1 User Defined &lt;command_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2 User Command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s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3 User Command Key Help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4 Print a File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5 Edit a File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6 Execute a File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7 Transmit a File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8 Backup the Set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9 Shell Help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Using TAG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1 A &lt;tag_set&gt;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2 Tag Object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3 Tag Duration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4 Commands Using &lt;Tag_Set&gt;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5 Command Edit With Tagged Files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6 Multiple Obj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7 COPY, DELETE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 With Tagged Files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8 &lt;function_key&gt;s with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9 XDOS with Tagged Files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10 Tagging Examples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High Performance Option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 Second Operand Selection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 Restoring the Screen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 Medium Replacement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1 Insufficient Space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2 Change of System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dium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7 Backup a Directory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8 Restore a Directory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9 Rename a Directory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0 Saving and Using Shell File Lists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1 Hints For Using Hard Disks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1.1 Shared Logic Directory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1.2 Prevent Accidental Formatting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1.3 Improve Hard Disk Performance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2 Memory Usage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2.1 Nested Shell Calls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2.2 Out of Memory -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     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2.3 Memory Cost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 Window Definitions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LIST Presentation  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.1 LIST Set Window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.2 Data Window      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.3 Command Window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FIND Presentation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.1 FIND Set Window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.2 Data Window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.3 Command Window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TREE Presentation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.1 TREE Set Window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.2 Data Window 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.3 Command Window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VIEW Presentation       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5 COPY, DELETE and MOVE Presentation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1 COPY, DELET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elected_set&gt; Window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2 Data Window       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3 Command Window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6 Free Memory Display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7 Shell Work Files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 SRCONFIG.DAT  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1 Locating SRCONFIG.DAT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2 Creating SRCONFIG.DAT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3 Creating SRCONFI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iable        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4 Updating SRCONFIG.DAT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2 SRSTATE.DAT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8 Shell's Messages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1 Shell Informational Messages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2 Shell Query Messages    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9 A Little Design Philosophy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Bear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bridged documentation is intended for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with the Still River Shell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copy  and  distribute  this   documentation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s  long  as  you  make  no  chan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or charge a  fee  beyond  media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9 Max).  You may print or make paper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or you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welcome to evaluate the Still River She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 that, if you  become  a  regular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er  Shell  user, you will register  and  beco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r too.   See the Shell's INFO comm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how  to  register;  you  can  use a form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Registration Cost and System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(manual, disk and future m+d update). $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(manual and disk).................... $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(disk only).........................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 register, you always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hell and discounts on future order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complete documentation, you will find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great  deal  to  the  value  of  the  Shell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just  may make you feel good.  Wh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 be  the  same as having all your dream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, it beats an election promise by a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ime  to time, a new version of the  Shell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vailable.   If you are a registered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come a  subscriber  to the Shell's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.  With this  service  you 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a diskette and manual for the new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ll as soon as it is available.  A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fix bugs, correct operational problems,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  and   provide   better   size/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 users  may  subscribe  to  an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/Disk Update for  $24;  if you order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, it cost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 Only - Manual &amp; Disk Update....... $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, as a registered user,  you  order  updates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note the version  of  the Shell you ha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ave the latest version, the  upda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ent  to you immediately; otherwise,  the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upon a new major Shell relea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now for $59, get  the  current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right away, and receive a future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($39 Registration + $20 for automatic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 update).  However you choose to regist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reatly appreciated by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System Development and 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ll took three and half years to  develop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and it continues  to undergo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ffort,  which  includes  an  extensive 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beta testing and documentation eff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professionals and end users, produced  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'C' code, 1,600 lines of assembler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,500 words  of  documentation.   When  you 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rphy's  Law  with 15,800 lines of  code,  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ful field tests result.  We have taken grea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lease versions of the program which are  as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as possible.  You can help us by  writ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know if you discover a problem with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idea of how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 to  all  who   helped  including  the 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ociety's PC Technical Group which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 of   our   Beta  Testers   and   much 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ment.  The program was written using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and   Microsoft's    Assembler   Languag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was prepared using The  FinalWor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b Howard", whom  you  may remember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this software, is coming out of  his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nounce  that the Still River Shell's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Bob Dye and William Howard White.  Bob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 systems company and Bill  is  an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ing systems engineer.  We  have  dropped  "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"  because  Bill  White,  who  was  "Bob"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fortable with the arrangement; being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erson is harder than you might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ank our beta testers for their willingn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to tell us al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we  thank  our  registered  users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  Registration  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gister me  as  a user/supporter of t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ver Shell.   I understand I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 the Shell and its complet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60 pp 5.5  x  8.0)  as  well  as  other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.  As a registered user, I get a discou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nd manua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___________ DAT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_____________________________________ ST______ 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__________________________________ Shell Version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isk/Manual &amp; Update ($59) #______ 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isk/Manual ($39)          #______ 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isk Only ($25)            #______ 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, COD or not US/Canada ($8.00)            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ue                                       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C OR VISA__________________________________ EXP DAT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____ COD (US only)_____ COMPANY PO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Bill White, PO Box 57, Still River, MA 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all 617-456-3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porate Site Lice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is license, you  may  copy  and  use,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number of  systems,  the  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and  diskette  based  documentation  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d site specified below.   In addi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UNLIMITED paper copies of the printed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t the licensed site.  You will be sen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rrent  version  of the  software  and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and, at no  additional  cost,  Disk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ill River Shell for two years.  Licens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___________ DAT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_____________________________________ ST______ 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__________________________________ Shell Version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ue                                     $39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C OR VISA__________________________________ EXP DAT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____ COD (US only)_____ COMPANY PO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Bill White, PO Box 57, Still River, MA 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all 617-456-3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Guide: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The 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ill River Shell  presents an enhanced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The  Shell  allows  the  DOS  us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efficiency than the  standard  DOS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ords.   Typical   DOS   functions   of  exec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, copying, moving,  deleting  and  l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irectories can  be done with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er key strokes  when  using the Still Riv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on't have to type commands and file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things  done  with greater speed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ion.   And  the  Shell  provides   a   nat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ve  interface which makes using DOS bot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and more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ave a lot of work and time using the Still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, not only through the  substantial 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and and  operand  typing, but also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combines,  in  a   single  context,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to  make  decisions  and  the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act  on  those  deci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Still River Shell shows  you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, you  can  do more than just look at i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, remove  and  list  directories  using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.   The  Still  River  Shell  allows  you to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 system  information,  such  as   fil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s, without having to copy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nd reenter it on your command lin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lect common commands  without typing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call, edit and  reenter  DOS 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's prior DOS command  stack.  A power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fine your own extensions to t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er Shell's command set.   The Shell's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 time  presentation  makes it  an  ideal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for mass storage systems such as the IB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BM/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uld go on about the virtues  of the Shell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in an earlier version of this document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way to find out about the Shell  is  to 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ll is designed to grow on you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productively right away while you lear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 other  features.   You  may find it  help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along during the  demonstration sess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briefly the commands in the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Optional Performanc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hell's  performance, as well as  that  of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programs, is much improved by instructing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 a  pool  of IO Buffers numbering 16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uffers, used by DOS to speed  up  disk 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allocated  by  DOS  at  "boot"  time  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 which  gives you only two  buffers,  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dit  an existing CONFIG.SYS file or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ne,  create  a  new one.  The  CONFIG.SY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 in the root directory (\). 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ad in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pare that file  now,  we can BOOT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nfiguration.  If you do not wish to  do i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remember to d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Note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ill River Shell  is  a  powerful syste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hould take care when using  it. 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has  had significant design work to help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operation  as well as extensive ALPHA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to insure  its  proper  execution,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ll programs, can fail,  or  a  user,  lik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can err.  Operation of the  Shell  i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1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stall the Still River Shell on your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pying the program (SR.EXE) to whate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rmally use to store your utility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SR.EXE C:\BIN\S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Shell in the &lt;\BIN&gt; directory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directory you choose,  it  should 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ATH so  the  Shell  can  be  executed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2 Start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the Shell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[&lt;file_set&gt;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          Starts the Shell and  lists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_set&gt;   An  optional  &lt;file_set&gt;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which you can indicate  the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and file  list  you  w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 to  use  instead  of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, current directory  and &lt;*.*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 A:\MYDIR\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s the Shell as  well a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 drive  to   &lt;A:&gt;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 to  &lt;\MYDIR&gt;  and  lis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.BAT&gt; files in the &lt;\MYDIR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       The optional BIOS switch tell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use  the  slower  BIOS  screen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cause your  system  is 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IBM-PC.   Do  not  use the 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  unless   the   Shell   fai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3 When To Star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the Shell as  you  would  start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program on your system.  The Shell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and stay  resident  (TSR)  program;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the  Shell  after  you  have  started any 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ch as  SIDEKICK  or SMARTKEY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he Shell, it returns  all  memory  it  use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about 92K bytes,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4 How to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Shell as an Ad  Hoc utility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to  perform  a  function  and  then  ex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Or,  you  can  use  it  as  a  true 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all your  DOS  work and running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e the appendix Shell Work Files and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or additional information about Shel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configuration and DOS environmen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rom the  Shell.   In fact, many user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hell in the first mode and then,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ime, use the Shell more  and  more  until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ly ever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Documentatio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  amount of documentation for the She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ean the Shell is hard  to  use.   In  fac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tutorial section,  which  guides  you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session with the Shell, is all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 a   novice  Shell  user.   The   rest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s  reference  sections  whe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about  the  Shell's  many 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d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yntax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RF1.BAT&gt;   Upper-case  letters  mean "exactly"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ase: "SRF1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   Lower-case  letters   mean  a 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;  in  other   words,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V]         Brackets indicate the "/V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        Means the carriag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&lt;CR&gt;       Means the letters  "CR"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F&gt;    Means hold down the  &lt;ALT&gt; ke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&lt;F&gt;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ey_words&gt;  You may find it  a  bit  awkw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tences with key words noted this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 hope this is offset by the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cisio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PY&gt; &lt;filename&gt; [/Q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read: the copy  command,  space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, space, 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/Q" and then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1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repare a diskette with no  files  on  it;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this diskette as  our  practice  area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find  it  best  to  use  a printed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session steps.  Mount the  disket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select  the system default drive an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t least 25 files,  the  more the bett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efault  directory.  You can do th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Shell by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[\&lt;a_big_directory&gt;]          start the Shell (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directory (\&lt;a_big_director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2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Shell  starts,  it  presents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 see,  there  are  three  main  area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on the initia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SET      |     DAT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COMMAN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st Set Window on the left is used 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  set   of   files   and  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Data  Window  on  the  right  contains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   about    the     &lt;default_driv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lected_directory&gt; and &lt;selected_set&gt;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xt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Command Window at the  bottom  of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select and to enter commands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ceive responses and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3 Using the &lt;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the &lt;selected_set&gt;  of  files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List  Window,  one  file  is  highligh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  bar.    The   &lt;selector&gt;  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file&gt;.   You   make   any   file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 list the &lt;selected_file&gt;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 to the  file  with cursor control key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se:  &lt;UP/DOWN_CURSOR&gt;  &lt;PGDN&gt;  &lt;PGUP&gt;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.   Changing  the  position  of  the  &lt;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croll through your file list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press and hold  the  &lt;DOWN_CURSOR&gt; 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selector&gt; from  the  top  of  the  lis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.  At bottom, enter &lt;HOME&gt; to return to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;  use all the &lt;selector&gt; movement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ample operations illustrat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    and    the    significance    of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4 Setting the Col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hell starts for the first time on 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lor options are set to black and white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ell options for  monochrome  and  graphic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  During this  session,  we 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on  color/graphic  monitors  only;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  such   as   a   more   muted    &lt;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, are addressed by the  OPTIONS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  color monitor or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the colors used by the Shell, proce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ction Sample Session - S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nd set She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select a  command  by  entering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or lower case,  equal  to  th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 in  the  command name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n  this case, enter the letter &lt;O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O&gt; again to  select the OPTIONS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see the Shell's option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colors you pre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the &lt;DOWN_CURSOR&gt; key several  ti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 &lt;selector&gt;  bar  to  the  fir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, OPTION 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 &lt;C&gt; to select the CHANGE command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enter &lt;C&gt;  the background col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.  Keep entering &lt;C&gt; until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is w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ove the  &lt;selector&gt;  down  to  the  n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and change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can move back  and  forth  am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options making changes until  the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S&gt;  to SAVE the color options. 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,   the  Shell  will  use  the  saved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until you chang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ESC&gt; to return  to the comm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5 Sample Session - S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that   you  have  the  Shell  started,  t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hel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opy  a  file  from  the  &lt;selected_set&gt;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diskette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select a  command  by  entering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or lower case,  equal  to  th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 in  the  command name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n  the case of COPY, ente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  the    &lt;selected_command&gt;   and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  appear  on the  comman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 the Command  Window  and 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PY command appears in the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ove the file &lt;selector&gt;, the  highlighted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&lt;selected_file&gt; in  the  file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&lt;UP/DOWN_CURSOR&gt; keys  to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 first operand on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s you move the &lt;selecto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the  &lt;to_file&gt;  operan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in this case, &lt;A:&gt;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SOMEFILE.EX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CR&gt; to execute the command. 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response line below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e copy was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another file to A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the file  &lt;selector&gt;  to the nex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CR&gt; to execute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ESC&gt;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 command  line  to  copy  all  fi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extension, e.g.  &lt;.B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C&gt; to select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A:&gt; to specify the &lt;to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LEFT_CURSOR&gt; key to positi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 cursor  at  the  first  letter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rom_file&gt; in the command tex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LAST.B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Delete  the  first  part  of  the  filena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&lt;DEL&gt; until the &lt;from_file&gt;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 to  the  period  changing   &lt;LAST.BAT&gt;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.BA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*&gt; so the command lin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*.B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 &lt;CR&gt;  to  execute the  copy;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s the entire command  line 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is not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copy command places  a  li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opied in the Se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&lt;ESC&gt; to  erase  the list of cop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most but not all files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the  file &lt;selector&gt; to the firs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SPACE_BAR&gt; to tag  the  file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epeat the  first two steps until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want to copy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ALT&gt;+&lt;F&gt; to  flip  the tag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 &lt;C&gt;  to  select  COPY.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{}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&lt;tag_set&gt; symbol, &lt;{}&gt;,  appea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s for the &lt;tag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&lt;A:&gt; to set &lt;to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&lt;CR&gt; to copy of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Shell finds that a file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py already exists in the targe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hell prompts you for a decision;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entering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Enter &lt;ESC&gt; to  erase  the list of cop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 a new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L&gt; to select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directory_name&gt;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\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CR&gt; to execute  the chang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ll files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nd execute a command 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X&gt;  to  select  the  EXECUTE  DOS (X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should see  a  DOS 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rive and current directory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NEWDIR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the following command 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NEWDIR&gt;DI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CR&gt; to  execute  the  command li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 &lt;DATE&gt;&lt;CR&gt;  to execute  anothe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Respond to DATE's prompt with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all your prior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the &lt;UP_CURSOR&gt; twice.   You  should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E command and then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Shell saves  about  20  of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on its command  stack for recall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ove the cursor to the  first  &lt;*&gt;  an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.*&gt; with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eplace   the   deleted    operan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 by entering the &lt;IN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CR&gt; to execute the edit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ESC&gt;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some of the files, created after som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S&gt; to select the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 &lt;D&gt;  to  sort  the   &lt;selected_set&gt;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L&gt; to select the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A:&gt; to select a new DOS defaul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CR&gt; to change &lt;default_drive&gt;, li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on drive A:'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Move  the  file  &lt;selector&gt;  to  a 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&lt;D&gt; to select th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Enter &lt;CR&gt; to delete the 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deleted file is remov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new  &lt;selected_file&gt;  appea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Move the file &lt;selector&gt; to the n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Enter &lt;CR&gt; to delete the new 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Enter &lt;ESC&gt;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Enter &lt;S&gt; to select the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Enter  &lt;E&gt;  to   sort  the  &lt;selected_set&gt;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many files in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 the  file  &lt;selector&gt;  to  a 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SPACE_BAR&gt; to tag the 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epeat the last  two  steps until all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delete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D&gt; to  select  the  DELETE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&lt;tag_set&gt; symbol,  &lt;{}&gt;, 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CR&gt; to delete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&lt;ESC&gt;  to erase the list of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 tree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 &lt;P&gt; to select PREVIOUS which returns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our   previous   LIST   &lt;selected_set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n  this  case, the  Shell  shoul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us to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T&gt; to select the TRE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CR&gt; to display a  tree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all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 the  &lt;selector&gt; is  o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,   the   &lt;CR&gt;  causes  a  tre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directory&gt;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U&gt; to move up the  tree  and 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  of  the parent directory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Keep entering &lt;U&gt; until you see a tre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, &lt;\&gt;, and all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Move &lt;selector&gt;; notice tha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  window   reports  information 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directory&gt; and  its sub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 as   the   parent   directory   and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&lt;HOME&gt; to move the &lt;selector&gt;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t the top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nd remov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M&gt; to select the MAKE command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in the &lt;selected_directo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AAAATEST&gt;  so  the  command  line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AA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CR&gt; to  execute  the  MAKE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see  the  new  directory  appea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Move   the   &lt;selector&gt;   to   the   &lt;AAAA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R&gt; to  select  the  REMOVE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see the &lt;AAAATEST&gt; directory 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 can not remove a directo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 a directory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the  &lt;selector&gt; to a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L&gt;  to  select  the  LIST 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   see     a     listing     of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directo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till with us at  this point, t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and then move on to some additiona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6 Sample Session - S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the &lt;selected_file&gt; under DOS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&lt;function_key&gt; &lt;F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ESC&gt; while in  command sel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shoul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Still River Shell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Y&gt; to exit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reate  &lt;function_key&gt;  &lt;command_server&gt;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se name is passed by the Shell to  DO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 corresponding  &lt;function_key&gt; is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case, create the file &lt;SRF1.BAT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 PATH  or  the  current   director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_server&gt;   file    &lt;SRF1.BAT&gt; 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4.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fter you have created  &lt;SRF1.BAT&gt;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ommand to start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Move the  file  &lt;selector&gt;  to  the 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 you wish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the &lt;function_key&gt;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he Shell constructs a command  line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&lt;command_server&gt; file name,  in 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RF1&gt;, and the &lt;shell_state&gt; whose fourth (%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ifth (%5) replaceable parameter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   name    and    extension    of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Shell passes the command lin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DOS executes SRF1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In  turn,   the   SRF1.BAT   file  pas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  name   (%4.%5)   to   DO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When the program ends and the Shell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command line prompt,  enter &lt;ESC&gt;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hell's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dit  the  &lt;selected_file&gt; with  your  edit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single &lt;function_key&gt; &lt;F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r editor must be able to acce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n its start command line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nter &lt;ESC&gt;  while  in  the  comman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Shell shoul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Still River Shell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&lt;Y&gt; to exit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reate the  file SRF2.BAT in the DOS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your_editor_name&gt; %4.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 the  following  command  to  star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Move the file  &lt;selector&gt;  to the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the &lt;function_key&gt; 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Shell passes  SRF2  and  the  &lt;shell_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 &lt;selected_file&gt;  name (%4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file&gt; extension (%5)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In turn, SRF2.BAT  causes  DOS  to exec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with the &lt;selected_file&gt;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When  you complete the edit,  enter  &lt;ESC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most  files  among  several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&lt;text_string&gt;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r editor must be able to accep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name for the next examp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the &lt;selector&gt;  to  the  SRF2.B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function_key&gt; &lt;F2&gt; to edit SRF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odify the file SRF2.BAT so 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your_editor_name&gt; %2:%3%4.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xit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&lt;ESC&gt; to return to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nter &lt;F&gt; to select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nter the &lt;file_set&gt; and  &lt;find_text&gt;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*.bat copy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FIND  command  is  case 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you enter appear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Enter &lt;CR&gt; to execute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FIND searches  all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rive  for  any  file  with  the &lt;.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.  When  a &lt;.BAT&gt; file is foun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text "copy", the Shell enter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positions you at the first &lt;find_text&gt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&lt;foun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Examine the &lt;found_file&gt; with VIEW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edit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Enter  &lt;Y&gt;  or &lt;N&gt; to add, or not,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ND  &lt;selected_set&gt;  and  exit  the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ation.  In this case, enter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FIND  will  now  continue the search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 the last  two  steps until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and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Enter &lt;ALT&gt;+&lt;G&gt; to tag all files  in  the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Enter  &lt;function_key&gt;  &lt;F2&gt;  to  execut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_server&gt;  file   SRF2.BAT  pa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hell_state&gt;, including  the  &lt;selected_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%2),     &lt;selected_dir&gt;     (%3)     and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agged_filename&gt;  (%4.%5), as a parame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editor named in SRF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epending on  your Shell'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e the FIND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ell      either  immediately  pas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hell_state&gt; to  DOS  with  the  nam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_server&gt;,  or  the  Shell  promp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passing  a &lt;tag_set&gt; member to DO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hell_state&gt;.  When the command line exec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lls your  editor  including  a 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passe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When you finish editing the file and ex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, the next  tagged  file  is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until each file in the &lt;tag_set&gt;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state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 After  you edit the last  tagged  file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SC&gt; to  return  the  FIND  comman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 Enter  &lt;ESC&gt;  to  return to the  LIS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chive  multiple  files  in  a 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a &lt;command_server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ag all files you wish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nter &lt;X&gt; to select the X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nter the command line, for ARC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 A ARCFILE.ARC %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you  do  not have the ARC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command line just to see how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e the OPTIONS, XDOS and &lt;Fn&gt;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nter &lt;CR&gt; to execute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Shell executes  the  command 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ged file, substituting a  tagged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&lt;%6&gt; on the command line as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s the command lin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ot more to the Shell than we can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ew sample sessions.   Next,  read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chapter;  then,  read  the   definit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, found in  the  chapter  Shell Comman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you plan to  use.   After  you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a bit and  are  ready  to  enhance  your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,  read  the chapter Shell Techniques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question about the meaning of a  data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 display, you  can  find  it  in 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Definitions; all Shell messages can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hapter Message Summary.   When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something up, use the ind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we  hope you enjoy your evaluation of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become convinced the Shell has mad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easier and you use  the  Shell  regularly,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write  the  development of the Shell  by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to  register.   Protect  your  Karma;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.  If you have registered already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Demonstratio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Guide: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hapter describes, in general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characteristics of Shell commands.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one so already, you should go through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Sessions  before  reading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conform to standard DO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2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 Window  appears  at the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consists of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ne  1: The command selection and command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ne 2: The respons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ne 3: The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3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 Still  River  Shell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xecute any command under  DOS  from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.  You can  recall  prior DOS commands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 them  using  the Still  River  Shell's  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esentation.  You can execute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_server&gt;  program  or  batch  file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4 Comm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 command  is  selected by entering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or lower case, which is equal  to  the 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 in  the  commands displayed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Line.   Another  method   is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/RIGHT_CURSOR&gt; to move the command &lt;selecto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sired  command  and   then  enter  &lt;CR&gt;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f the  highlighted  command 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5 Comm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 command is selected, the  comman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replaced by the command edit  lin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of the &lt;selected_command&gt;  appear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Unless the command executes  immediately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, you can edit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y_data_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s character at 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ACK_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and moves the  remain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,  from  the 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,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K&gt; or &lt;CTRL&gt;+&lt;BACK_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lls the  current  command  li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        Executes the command line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is  executed without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where the current cursor pos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&lt;CR&gt;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&gt;        Deletes  the  character 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position and  moves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command line,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,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       Escapes  from  the   command  lin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ation and returns 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S&gt;        Inserts  the  &lt;selected_file&gt;   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I&gt;    Inserts  the  full  path  name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/RIGHT_CUR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s  the cursor without aff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LEFT/RIGHT_CUR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s  the  cursor one  word 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affec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/DOWN_CURSOR&gt;   &lt;HOME&gt; &lt;END&gt; &lt;PGDN&gt;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s   the  first  operand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    with     the  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 or  &lt;selected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pendent   of   the  current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 unless a &lt;tag_set&gt;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6 Command Edit When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 tag  sensitive  command  is  selected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   exists  among  the  &lt;selected_set&gt;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{}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&lt;UP/DOWN_CURSOR&gt; keys  are used, the &lt;tag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command  line   is   not  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file&gt;.  If the &lt;tag_set&gt; symbol,  "{}"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to any other value, the operand is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.  If a first operand file  name i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{}", then the &lt;tag_set&gt; is used.  If no &lt;tag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then the following error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{} A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e  the  XDOS  command for a differen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/DOWN_CURSOR&gt;  keys   during   DOS 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7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&lt;selected_command&gt;  executes 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CR&gt; is used to execute the  command  l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 command  line is executed without  reg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the   cursor  is  located  when  the  &lt;CR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Command execution is  halted with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ways escapes the current She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8 Command Execution When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ag sensitive commands (COPY, DELETE, MOVE, 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lt;function_key&gt;  &lt;Fn&gt;)  execute  and  a  &lt;tag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and  is specified, the &lt;tag_set&gt;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neric file specification  as  &lt;*&gt;  and &lt;?&gt;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 of   the  &lt;tag_set&gt;  is  acted  upo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9 Comm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 the  &lt;selected_command&gt;'s execution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messages to appear on the respons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ssage either indicates successful 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out an error or prompts  you  for  a 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 execution  of  the  command.   The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is  updated  in  real  time  dur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e the TAG comma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0 Command Fi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ommand's  &lt;file_set&gt;  is   the  proposed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, files or directories,  for th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_set&gt;   can   be  a  specific  file,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OMEFILE.EXT&gt;, or a generic file specific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&lt;*.BA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1 Command Selecte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's &lt;selected_set&gt; consists of thos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or  directories,  which are  affec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's   execution   based   on   the   &lt;file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A &lt;file_set&gt; specifies a possi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 &lt;selected_set&gt;  is   the  actual  se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  When  the COPY, DELETE and  MOV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&lt;file_set&gt; specified by a generic name  (*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),   the   Shell   displays   the   names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 of files in the Set List Wind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eration completes for  each  fil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 &lt;file_set&gt;.   In  the  list 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LIST,  FIND  and   TREE,   the   &lt;file_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 generates a &lt;selected_set&gt; lis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the object of additional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2 Comm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 the Shell commands operate as their 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parts,  certain  Shell commands  have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2.1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ild card values &lt;?&gt;  or &lt;*&gt;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neric file  name,  a &lt;selected_set&gt; is crea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files  affected by the command.   If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is  in  effect,  you  are  prompted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 of  each member of the  &lt;selected_set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 For example, 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*.BA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*.BAT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delete SOMEFILE.BAT 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2.2 Medium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write to a drive under the Shell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file does not fit on  the  target  driv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 allows  you  to  change  medium,  usually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 and  resume  the operation  at 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ed by the  out  of space event, help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copy a hard disk  directory  w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severa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insufficient space; retry on new disk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2.3 Target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under the Shell, whenever a file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onto an existing  file,  the  Shell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you wish to write on the existing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*.BAT \DIR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 \DIR1\RUN.BAT exists; writ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ttributes  of  both  the &lt;to_fil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from_file&gt; are  displayed  in the Dat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ompted for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3 File Tagging (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ecute the following  tag  commands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uring command  selection  in either th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&lt;selected_set&gt; presentations even though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ear on the command selec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_BAR&gt;  Flips    the    tag   state    of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G&gt;    Tags all files in the 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D&gt;    Deletes  tags  on  all  files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F&gt;    Flips tag  state  of  all  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lected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P&gt;    Restores prior &lt;tag_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4 User Def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tend the  Still  River  Shell's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own defined &lt;command_server&gt; bat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When you enter  a &lt;function_key&gt; &lt;Fn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will pass to DOS  a  command l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&lt;command_server&gt; for  the  &lt;function_key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 of the Shell as a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ee the &lt;function_key&gt; command and  &lt;function_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under Shell Techniques for addition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  user   defined  commands   and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 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 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Shell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Guide: Still River Shell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9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Window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Shell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 Shell'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'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                  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ittle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unabridged, printed documen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28,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D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F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G&gt; 29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I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DETAG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FLIP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TAG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ACK_SPACE&gt;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e&gt;, &lt;Fn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_server&gt;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13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, subcommand of VIEW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BACK_SPACE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K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LEFT/RIGHT_CURSOR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fault_drive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1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35, 37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_set&gt; 11, 28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nd_text&gt; 28, 51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und_text&gt;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 25, 27, 28, 34, 37, 41, 68,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, 98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&lt;command_server&gt; fil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&lt;tag_set&gt; option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&lt;tag_set&gt; query option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LIST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query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saving list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unction_key&gt; &lt;Fn&gt;, TAG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1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S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/RIGHT_CURSOR&gt;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L&gt;, New Lin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&gt; 1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1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ange_set&gt;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command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file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 1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COPY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DELET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FIN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LIST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MOV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_set&gt;, window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 1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or&gt;, position opti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_BAR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_BAR&gt;, subcommand of TAG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 30, 37, 79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, "{}" 36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, &lt;function_key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_set&gt;, commands using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/DOWN_CURSOR&gt; 16, 21, 35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subcommand of VIEW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subcommand of ATT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44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, subcommand of OTHER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, subcommand of S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translation, option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subcommand of OPTION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setting 16,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edit 1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edit with tagging 36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, COPY, DELETE and MOV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, FIND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, LIS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ndow, TRE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&lt;file_set&gt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&lt;function_key&gt; &lt;Fn&gt;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&lt;selected_set&gt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executio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execution with tagging 37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extensions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help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hidde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line clea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query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respons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election 34, 121,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election scre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election when tagging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e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ummary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yntax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tag sensitiv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user defined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user key definitio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user key definition hel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Window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, Opti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18, 19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&lt;selected_set&gt;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directory backup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directory restor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file concatenatio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, COPY, DELETE and MOV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, FIN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, LIST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ndow, 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/TIME, subcommand of S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22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&lt;selected_set&gt;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Session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G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backup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renam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restor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performance 9,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replacement 39,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Interfac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environment variable SRCONFIG 63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SET command 63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subcommand of S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edi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execu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prin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protection 40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ransmi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hell work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Wo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&lt;selected_set&gt;, confirmati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et Window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, &lt;selected_set&gt; 51, 68,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, subcommand of VIEW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, windows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ory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, see &lt;function_key&gt; &lt;Fn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, subcommand of VIEW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, subcommand of ATT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, subcommand of OTHER 56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the Shel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pac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ice 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20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&lt;selected_set&gt;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et Window 15,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&lt;function_key&gt;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option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saving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subcommand of TRE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windows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, subcommand of TRE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replacement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free 71,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out of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informational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query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60, 108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&lt;selected_set&gt;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/PC-DO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subcommand of SOR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ing Calls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col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subcommand of OTHER 62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11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, subcommand of SOR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(PRV)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Documen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Documentation, order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V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, subcommand of TAG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subcommand of OPTION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, subcommand of ATT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, subcommand of TRE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, directory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, file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perations 17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subcommand of OPTION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s, setting 16,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restore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Operand, selectio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ist Window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ndow, FIN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ndow, LIST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ndow, 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SRCONFIG 63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logic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Files, work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Screen, organizat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, performanc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subcommand of SOR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, default criteria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ONFIG.DAT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Fn.BAT 26, 27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STATE.DAT 68, 89,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STATE1.DAT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Shell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subcommand of ATT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29,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Set, see &lt;tag_set&gt;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&lt;function_key&gt; &lt;Fn&gt; 93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commands usin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duration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examples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, subcommand of TA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and Stay Resident programs 12, 91,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23, 82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&lt;selected_set&gt;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, windows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subcommand of TRE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Regist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he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52, 84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, graphic characters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initial 15,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15, 121,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FIN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LIST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TRE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, subcommand of FIND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, subcommand of OTHER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OS 21, 68, 89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OS, memory usage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OS, saving list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OS, TAG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}, &lt;tag_set&gt; symbol 36,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