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- create file(s) and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[ [/ | -] fc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creates specified zero length file(s) and performs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is to allow conditional jumps in AUTOEXEC.BA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stence of the files.  For example, if the following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XIST CLEAN GOTO 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invoke resident program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N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ser entered "reboot c:\clean", the system would bo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the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files may be specified on the command line (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o be separated by spaces).  If no files ar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the environment variable "REBOOT" is exam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s (again space separated).  If neither the command lin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specifies the list of files, a default filename "C:\CL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or -f</w:t>
        <w:tab/>
        <w:t>Create NO files prior to the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or -c</w:t>
        <w:tab/>
        <w:t>Perform a COLD reboot.  The default is a WARM reboot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had entered CNTL-ALT-DEL.  A COLD reboot is as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just been powered up or the reset switch used (for you IBM'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the big red switch on the right side of the comput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options may not be included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SET to define REBOOT, take care NOT to include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al sig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REBOOT=C:\FOO C:\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valid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REBOOT = C:\FOO C:\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variable named "REBOOT " instead of the expected "REBOO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le name will be taken as " C:\FOO" instead o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:\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