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F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05-29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tle Ground, Washington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, 1989 Phil Herr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DUCT IS LICENSED AS IS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Y OF ANY KIND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 OR IMPLIED WARRANTIES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IS PRODUCT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ERCHANTABILITY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.  IN NO EVENT SHA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LE FOR LOSS OF PROF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 DAMAGE ARISING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OR THE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duct should be thoroughly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backed up or noncritical data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.................................................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t is.............................................. 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Terms........................................... 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........................................... 0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................................................. 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Version...................................... 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Menu......................................... 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Prevention........................................ 0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F.................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.......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............................................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....................................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........................................... 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..................................................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.................................................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 Characters.................................. 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................................................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creen.....................................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creen with output REDIRECTION............. 1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ttributes.........................................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...........................................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History..........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...................................................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Resolution...................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eporting........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ing a problem.....................................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Modifications....................................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e..........................................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Catalog..........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0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1  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areware" is a software distribution method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tential user to obtain software at very low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, for evaluation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valuate the software in your own environment,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achine, with the programs and data that you normal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not required to make payment and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unless the software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benefit of Shareware is lower pricing. 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eting and advertising expenses associat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software distribution methods,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priced lower.  You don't pay for what you don't n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share the evaluation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th others, so long as you follow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rth in the LICENSE TERM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2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and its documentation are copyrighted 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ely by the author, who reserves all rights to an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d from it.  It is distinctly separate from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confused with, those categories of softw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blic domain" or "fre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ranted without charge a limited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version of this software on a trial basi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 of deciding whether to continue using (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o register) the product, and to trans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version to associates by copying on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ing to electronic bulletin board services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The program and its documentation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The program and its documentation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ed in any way.  If you wis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for other evaluators, please ad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parate file and include that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rogram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3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nd in the registration form and fe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by return mail a diskette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the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WILL NOT include the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-end or the forms-printing section of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it will be more convenient to use, from eith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or from batch files.  It will also be about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smaller, for more efficient disk storage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WILL include any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nhancements mad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receive notification of futur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able to upgrade to newer version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orm and a pre-addressed mailing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printed from the "Forms Printing"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aluation menu, discussed in section 0.2.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ngle-quantity registration fe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Evaluation Menu screen.  Higher qua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registered copy of this software will be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t only one location (on only one machine)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ime.  If this software will be in use a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at the same time, the appropri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s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-quantity registration fe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UANTITY DISCOUNT" section of the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ake advantage of quantity discounts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registrations of one program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s of several different program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 You also save on shipping and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gistering several produc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get quantity discounts by combining or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 Complete a separate registration form fo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person's name, address and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are needed for support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 Include only one standard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out the "Shipping &amp; handling" am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but one registration form;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will be sent to the name and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 Send all the forms together in one envelope o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ver, with a single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0        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1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contains the complete and 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, the latest available at the time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tself is identical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valuation Menu and forms-printing section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  Registration information and for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 separated from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  Users who might be unfamiliar wit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isplaying a file's contents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will have no difficulty learn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ng or register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2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invoked from the DOS prompt by typ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ing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screen displays the warranty sectio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-quantity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ext displays the Shareware Product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key press will select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- EXIT to DOS without evalua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- READ th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- EVALU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- QUANTITY Dis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- FORMS printing menu - registration &amp;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"R" to READ the documentation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own one screen at a time.  The display pause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becomes full, and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ownArrow&gt; or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ownArrow&gt; character is similar to the "MORE"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OS utilities.  It indicates that mor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 to exit back to the Evaluation Menu, or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key to continue (space bar is a convenient key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3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to evaluate this software but you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's been, you can get a copy straight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$4.00 charge to cove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ndling.  If your address is outside the U.S. and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n additional $3.00 (total $7.00, in U.S. f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your mailing address and the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turn mail you'll receive the latest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at program and as many others as will fit on a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F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growing storage capacities of modern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keep more and more files online, in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.  With so much space available,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isplaced more efficiently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hard disk is so large that you can't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files are in which subdirectories, and you can'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en you need them, 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F can find those misplaced files, as long as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placed on your default drive.  If they're mis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in a box in the back room,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F's output can be redirected to a file, in ca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a list of the files that get lost most ofte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AT file may get misplaced.  Use FindF to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, XT, 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run from diskette or hard disk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necessary, other than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rive and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remember the command line syn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the program's name without any parameter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a help screen, then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F [filename.ext] [/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rt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isplay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F   .EXE    15515  04-16-89 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display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F  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 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 characters * and ? are legal for use i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F *.bat                   Finds all files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BAT anywher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rive.  Display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F *.bat &gt;BatFiles.Lst     Same as above, but send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file named Bat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F *.bat /s                Short display forma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F *.bat /s &gt;BatFiles.Lst  Short display forma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med BatFil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  OPER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ng screen appears whenever "FINDF" is issu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 with a filename; in this example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F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FindF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*.BAT on drive C:     Thu 23 Mar 1989    6:49:5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displays nothing more until a file is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the input file specification.  The sear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ed at any time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finding a match, the drive, path and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(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      27  01-28-89  14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pauses whenever the screen becomes fu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-exit   &lt;downArrow&gt;-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ownArrow&gt; character is similar to the "MORE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DOS utilities.  It indicates that mor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 to exit to DOS, or any normal typing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exited early, the search continues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on the drive have been checked and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fi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MMARY line then reports the number of files fou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directories in which they were found.  If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CAPE key at any point during the run, the summa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arly termin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cate that the files shown on screen or in th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y not be a complete list.  If the output was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, this summary section is also written to that fil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   OPERATING SCREEN with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F's output can be redirected to a file by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ion characters &gt; or &gt;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Sends output to specified file; overwri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Appends output to the end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use each in turn to generate a file contain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the executable files on your 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F *.Com &gt; Run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F *.Exe &gt;&gt;Run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redirected operation, the screen display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header and, at the bottom, the ESCap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FindF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F will find all files with Ordinary, Archive, Read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 and System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Directory or Volume label attribut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application is shown below.  FindAll.B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nerate a listing of all files and sub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intain an overview of your hard disk's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tructure in case of drive problems, run Fi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ally and save the output on a backup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All [output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All A:all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rite all information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Files.Lst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of FindAll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:: File &amp; Subdir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%1"=="" goto N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Writing Tree diagram &amp; Directory to %1 - Standb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---------- Tree Diagram &amp; Directory ---------- &gt;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    &gt;&gt;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. &gt;&gt;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:: next line: use Ptree.Com, Vtree.Com, or comment out with 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ee  &gt;&gt;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. &gt;&gt;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F *.* &gt;&gt;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----- %1 Completed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N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Syntax:  %0 [output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Writes tree-structure diagram and complete directory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drive to specified file.  Uses FindF &amp; Ptree/Vtre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There are several ways to convert the abo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batch file form.  One is to copy this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 named "FindAll.Bat", delete ever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ing, then delete the leading space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so each line begins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is to display the listing on screen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-resident notepad to "cut and paste"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Several statements in the batch file lis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to insert a blank line into the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. &gt;&gt;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ot is used here for ease of converting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into batch file form.  Once the listing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, each occurrence of the dot 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ank character, ASCII 255 decimal.  Thi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by holding down the &lt;alt&gt; key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number 255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Vtree.Com is a PC Magazine utility.  Ptree.C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Vtree.Com that uses only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for ease of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Multiple colons in the listing are used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cument and report any anomaly in program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it's a genuine "bug" or just some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particularly "bugs"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the first person to document and repor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 agree needs attention, you'll receive a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orrection when it's been made. 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, you'll get the upgraded registered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yet registered, you'll get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BEFOR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try prior to reporting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Reread the documentation to make sur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e thought we understood when we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If the system reports "Bad command or file nam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ttempt to run the program, it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at least the file name you specified)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make sure no typos or misspellings have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your command line; next, try changing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, or make the drive &amp;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s the "current" drive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If the program is being run from a batch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lines previous to the lin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s the program, to see if some pri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If you have any memory-resident or "TSR"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(pop-up calculators/note pads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, etc.), try removing the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ning the program again to se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REPORT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blem persists, please document it as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ly as possible; we have to be able to dupli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we can begin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Version of DO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Machine type, drives,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Programs executed prior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Problem program's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Where and how you obtained the probl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Address and/or phone number where you can be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Anything you can think of that might relate to the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listing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or any batch files us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Any relevant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're a registered user, you'll fi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Resp.Exe on the distribution diskette;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a pre-addressed mailer and a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ot yet registered, send problem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below (or print the pre-addressed mail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 CUSTO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custom modifications to this softw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application, please write to the bel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mplete details of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elcome any comments or sugges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ing improvements and future enhance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  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il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tle Ground, Washington  USA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         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contains a list of products available o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ion as of this release date; it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new product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D     - Drive  Total/Free/Used report by value &amp;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M     - Memory Total/Free/Used report by value &amp;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Out - Selective file deletion, with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Txt - WordStar to Ascii convert, ctrl char strip, tab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Z   - Ctrl-Z End Of File char strip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F    - Find File(s) in any directory of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      - Generate files for testing printer, storage 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et   - CapsLock-NumLock-ScrollLock-PrtSc ke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st - Parallel Printer Test &amp; Statu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scn     - Convert text to executable file for Quick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F    - Scan File   for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M    - Scan Memory for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   -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m    - STorage RooM needed for files on any disk/any DOS 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PYRIGHT 1989 Phil Herron.  ALL RIGHTS RESERVED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