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SSWOR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John Ja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te: 3/15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password.pak: PASSWOR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SSWORD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SSWORD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WINT   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WINT  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CK    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is a major change to PASSWRD6.ARC that was supplied by 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tgomery  on 1/5/87.  I downloaded his program a few weeks ago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oking for a reasonably simple password program.  His program re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ound having the ANSI system driver operating on the computer. 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ind  enough to supply the A86 assembler source code with his 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since I do not use ANSI or have the A86 assembler, I added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cessary assumes, segments, etc. as per his documentation and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 with MASM.  It did not work.  I tried loading the ANSI  driv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his supplied object code and everything worked as advert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comparing his supplied object code with the object code  p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 MASM with symbug, I found a couple small errors in his source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what his object code was.  This may be from two possibilities,  1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 am  not very familiar with A86 source code, and  2) the  pos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sts  that  after he compiled his object code he may have  done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smetic  typing on the source before uploading and he just  dropp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ple characters.  In any event his object code program does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 I had to retype the source code for MASM, I started making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s.   First, for those who do not have A86, changing the 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Debug leaves a lot to be desired.  Especially since it was 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 you may use up to 16 characters +1 for the character  count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one  were  to do that, there is no padding in the object  cod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thing  over  8,  therefor I suspect anyone modifying  the  cod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empting more than 8 characters had the program crash.  Hence,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de  a  installation program (PWINT.EXE).  This  program  provide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face  between the user and the ultimate .SYS file for  the 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r.   Anyone  can install his/her password without  difficult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either Debug, A80, or MASM.  Second, I did not like the ide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ing  anyone accidentally view the .SYS file with XTREE or any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ke  program  and have all the prompts and PASSWORD leap  out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.  I then used a small routine to remove the ASCII re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 the characters when the PASSWORD.SYS file was written to  the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 the user password installed.  No more viewing!  Third  I 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program  LOCK.COM  to add the preferred 4Ch Int 21h  DOS  cal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rminate  the program.  I also added a IRET to the main program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eturns to LOCK.COM to keep i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resident portion of the program from Mr. Montgomery was 590 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ng.   This  one is 820 byte long, however it does not need  the 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for snappy screen displays as I have included direct writ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video RAM (Sometimes not recommended).  I have tried the progra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ee machines in the office here, and all are of different manufa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 two  being 286 machines (1 Portable) and one a turbo  PC-XT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ms to  function well with no glitches in the display.  If  for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son you have difficulty in that area, let me know where you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 is located, and I will shoot you a copy tha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is my first offering back to the GEnie IBM Software  library.   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 done a reasonable amount of assembly language programming but  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r  from  being  a whiz, so some of my ways of getting  there  may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tiquated  or  clumsy.   Please, feel free to  comment  both  posit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negative on the result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-archive  all the files indicated above preferably on a  floppy. 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have already done this on a fixed disk, copy to the floppy  (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 have boot system and the file CONFIG.SYS in the  root  directory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iles: 1) PWINT   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) PASSWORD.B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) LOCK    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 sure to SAVE a original copy of PASSWORD.BIN so that if you  desi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hange the password in the future you'll have the uninitialized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 the  DOS prompt type PWINIT (ie: A&gt;PWINIT).  You should see  a  bo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  in  the  center  of the screen with  a  prompt  to  enter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ssword.  If it does not appear then you have neither a monochrome 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or display card in your system.  PWINIT looks for either a 3 or a  7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 using  the DOS interrupt 10h, Function 0FH and checking  the  vide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  number.  If it isn't a 7 (Monochrome Display), it  assumes  Col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 assumes the  video RAM is at 0B800H.  If no display, I  apologiz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know what assume means!  Just let me know what type you have and I'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 you  have the box with the prompt all else will work  fine. 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ssword you enter can be up to 15 characters.  Careful with spaces 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n-printing characters.  The program WILL remember them exactly a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 them.   A RETURN will enter the string and then  re-display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ssword for your approval.  A 'N' at this point will return you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prompt for password.  A Control-C will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'Y' answer records the password in the PASSWORD.BIN file  in  mem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 encodes the ASCII display.  It then writes the memory image  to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 called  PASSWORD.SYS.  At this point for tests you may  leave 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as is.  Add the device name to your CONFIG.SYS fil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VICE=PASSWORD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w do a boot of the system with the floppy in drive A: and you 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e  the  familiar box asking for your password.  You  have  three  (3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ies  to  get it correct!  If the correct password is given,  the  bo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uld  display  **** Password Accepted **** , and  the  floppy 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inue  the boot as normal.  The device is loaded into memory 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complete  image  of  COMMAND.COM and before  any  reading  of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EXEC.BAT  file.   If  the program resides on the  boot  disk  (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ies or Hard Disk) it cannot be bypas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 you should fail to enter the correct word in 3 tries,  the 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ables  all  interrupts and displays ***** Access  Denied  *****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umps in a closed loop.  This requires either Reset Switch (If you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) or power dow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file  PASSWORD.BIN  must  be on the same  disk  and  in  the  s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s PWIN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program  PWINT.EXE has a brief description of disk errors  i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dow to assist with problems.   If a disk error occurs with PWINT.EX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other  than DOS critical errors like not having the drive door  clo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tc.) the program will abort via normal DOS operations which will  kee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order and issue a rela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 you are satisfied that all functions normally, rename the  devi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iver  in your CONFIG.SYS file to something not related to a  pass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nd change the name of PASSWORD.SYS t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K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K.COM is provided to lock the computer and require the password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command line at any DOS prompt.  Store it with your  other  syst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 where  DOS can find it and type LOCK.  It does a  interrupt  66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 is  how  the device driver for PASSWORD.SYS  gets  hold  of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.   Once you are back to the password window  everything  remai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ame as above.  If you are using a custom shell for menus etc.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 program  the  shell  to issue an INT 66H with  a  certain  key 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s and the result will be the same as running LOCK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ents can be directed to GEnie Mail address J.JAEGER1 or by a let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d to: John Jaeg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 8th St. W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llings, MT 59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.S. All donations of $10.00 would be appreciated if you find this eas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and a helpful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