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Brief documentation on PWORD.ASM (also called PASSWRD5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... P. L. Olympia, Sysop SUGI SIG/M RBBS  301-963-5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R. Petrocelli for sending me this progra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 I don't know. Thanks, Mr.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** SEE UPDATE AT END OF TEXT       02/05/85  CHANGES  J.R.P.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880919    Changes  Toad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SSWRD5.ASM is intended to produce a device driver (PASSWRD.SY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clude in your CONFIG.SYS file. This driver will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 startup to provide a password. The user is repeated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sword until the correct one is given.  The user can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ith CTRL-C or CTRL-BREAK, but may warmboot with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Edit the file PASSWRD5.ASM and change the password  (se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rogram as 'plan') to something else that you can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  I suggest that you do NOT use your wife's name a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e industry does that (don't know why but 45% of my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for some reason). The line that needs changing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ASSWORD_STORE DB 4</w:t>
        <w:tab/>
        <w:t>This is the # of chars i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db 'plan'</w:t>
        <w:tab/>
        <w:t>This is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use ANSI.SYS as a device driver,  you may also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the constant ANSI to 0.  This will tell your compil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messages with ANSI sequences at MSG_1, MSG_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compile the program with ASM or M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ASM passwrd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INK it: (ignore the "no stack"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INK passwrd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EXE2BIN to convert it to a 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E2BIN passwrd5 passw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Or just use one of the public domain converters like EXE2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ich will automatically sense the ORG 0 and make a 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E2COM passwrd5.exe passw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Delete the exc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EL passwrd5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EL passwrd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is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EVICE=passw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If you use ANSI.SYS, it should come before PASSW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Reboot and watch the fun.  Enjo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For all you budding programmers, the program is a handy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how to set up 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   02/05/85    JOHN R. PETROCELLI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program has been revised to allow the user to "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via a call into the device driver's code.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placed at interupt 66h in the table of inte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routine called "LOCK.COM" may be invoked to call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is will prompt the user for the password afte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. The user must enter the correct password (same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) before he may access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that the call is made into the device driver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at if a password change is necessary then only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ust be recompiled and re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In order to prepare "LOCK.COM"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ASM LOCK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INK it: (ignore the "no stack"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INK LOCK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EXE2BIN to convert it to a 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E2BIN lock13 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or use one of the public domain converters like EXE2COM: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E2COM lock13.exe loc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n delete the exc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EL lock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EL lock13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v1.5 Notes:  PASSWRD5.ARC now includes the compiled PASSWRD5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r and LOCK13.COM enable/disab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y have both been compiled with "flashy" ANSI displa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 you'll need to recompile if you don't want ANSI or NANS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SSWRD5.SYS has a "default" password hardcoded ('pla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change that with DEBUG or a binary file editor like F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ust look for the characters right after 'PWORD15' in the PASSWRD5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(starting at byte 17).  Password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17</w:t>
        <w:tab/>
        <w:t>- nr characters i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18..21</w:t>
        <w:tab/>
        <w:t>- password itself (case and spaces mat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Padded on the end with spaces (which don't 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ember, there's a maximum of 16 characters allowed i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self, plus the initial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any comments or suggestions.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R. PETRO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90 CARMA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ENECTADY, N.Y. 12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, 19 Sep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5.DOC</w:t>
        <w:tab/>
        <w:t>- renamed,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5.ASM</w:t>
        <w:tab/>
        <w:t>- Cleaned up comments,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5.SYS</w:t>
        <w:tab/>
        <w:t>- Compiled for ANSI.SYS display and 'plan'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13.ASM</w:t>
        <w:tab/>
        <w:t>- Cleaned up comments,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13.COM</w:t>
        <w:tab/>
        <w:t>- Compiled for ANSI.S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 Changes, 7 Aug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4.DOC</w:t>
        <w:tab/>
        <w:t>- Indicated by "|" li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3.ASM</w:t>
        <w:tab/>
        <w:t>- Basically the same, just twe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4.ASM</w:t>
        <w:tab/>
        <w:t>- Extensive rewrite, t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ASM</w:t>
        <w:tab/>
        <w:t>- Just twe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w compile with MASM 5.0 (but not using any of the fancy stu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