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 George A. Stanisl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16550.COM is a simple utility to determine if the UART i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 is the new NS16550AN. The advantage of this chip, for the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s internal buffer which is important for the new fas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built around the 80386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method of determining what type of UART your machine cont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computer, pull out the serial card and read the inscri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chip. Unfortunately, this is not always possible (a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computer from an ignorant sales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running a simple program to determine the type of UAR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16550 will determine whether an NS16550AN UART is installed in a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serial ports COM1 - COM4. If you do not specify the port(s)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. You can specify one or more serial ports in one ru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system has two serial ports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16550 at COM1 and COM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type it as a whole sentence if you wish. Or you can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16550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ou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exists an NS16550 UART. This one has all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S16550AN, except for the buffers. The IS16550 program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and will suggest a replacement if it detects the old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ssembly language source code is enclosed for anyon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the presence of the NS16550AN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is, with absolutely no guarant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