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X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Peter Str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76556,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Men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86MAX and the 386MAX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Information Displa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</w:t>
      </w:r>
      <w:r>
        <w:rPr/>
        <w:t xml:space="preserve">==���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86MAX and 386MAX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copyrighted programs of Qualita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MENU is a front-end menu program for the utilitie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6MAX and 386MAX Professional which are products of Qualita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have one of these products for this program to ope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6MAX is supplied with utilities which display various t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bout your system memory.  Display of thes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command line calls of up to three differ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pending on which version of 386MAX you have) each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parameters.  If you are more menu oriented tha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ented (like me), you will probably apprecia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providing a list of tables to choose from, MAX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s a choice for redirection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&amp;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logical place to keep MAXMENU is in your 386MA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executed, it will require access to 386MAX.COM and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fessional version, 386LOAD.COM and 386DDD.COM.  If you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this directory, all will work fine.  If you want to keep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ath, you will have to do one of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You can use the 386MAX drive and directory as MAXMENU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example, if 386MAX is kept in C:\386MAX, the following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XMENU C: \386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ace between the drive and directory must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) You could write a batch file that would execute MAXMENU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86MAX drive and directory as parameters.  This batc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ld be executed from anywhere in your system if you pla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your path.  For example, you might call the batc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.BAT and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MENU C: \386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bypass the opening screen by executing MAXMENU with th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wi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MENU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mbine drive and directory parameters with the swit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MENU /x C: \386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spaces must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get simple help with the /h or /? switch.  It mus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switch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MENU /h      or       MAXMENU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is self-explanatory (the nature of menus).  Simp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XMENU and make menu choices.  It will first ask for your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destination.  Choose Screen, Fi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ill display the chosen table as the 386MAX util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send output to MAXMENU.TXT which will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rent directory.  Tables are appended to this file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the option of erasing the existing MAXMENU.TXT fi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inuing.  If you never choose to erase the fil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to accumulate tables writte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printed, each table will occupy its own page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ed to insure that your printer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go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psychologist, I appreciate the motivating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ve reinforcement (warm fuzzies if there are any TA peop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).  I ask no monetary renumeration for this work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eciate a pat on the back by Compuserve EPlex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my first programming effort and am proud of it despi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icity and modest amb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MENU was written in an enhanced batch language and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TCOM by Wenham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MENU software and documentation are Copyright (c) 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Strisik.  It is free to all who wish to use it.  You may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distribute this program in exchange for money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by fee, donation, barter or other means.  Neither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the software and/or documentation wit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ts without prior permission.  Also note that the Quali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are not free and cannot be distributed as such with MAX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warranty of any kind, and the author is not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 of any kind.  By using this free software, you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MENU has been tested on one computer- a Northgate 386/20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DOS 3.3.  I know of no reason for incompatibilitie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, but you never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6MAX, 386MAX Professional, 386MAX.COM, 386LOAD.COM, and 386DD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l copyrighted produc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alita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101 Wisconsi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thesda, MD 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301) 907-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OM is a produc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nh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Burl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nham, MA 0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8) 774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all of the software authors who have made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available free of charge or on a shareware basis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lad I can give something back, however sm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