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L O C K ' M - U P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V e r s i o n   2 . 5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Copyright (C) 1989 - Bill Trav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All Rights Reserv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'M-UP                        May 23, 1989                      Version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'M-UP was designed to password protect your Personal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ase of use and colorful screens is what separates LOCK'M-UP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assword security programs.   LOCK'M-UP will stop the casual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gaining access to your computer, but is not designed to thwa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sophisticated h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'M-UP requires DOS 3.1 or greater, 128K of RAM and a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It will automatically sense which display adapter you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just the color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LOCK'M-UP is executing, Ctrl-C, Ctrl-Break, and Ctrl-Alt-Del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inactive.  Entering the password or shutting the computer off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way of exiting to DOS.  Also, password entry is echo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blocks to prevent the casual observer from getting you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to setting up LOCK'M-UP, make a BACKUP copy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and setting up LOCK'M-UP is very simple.  The step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py LKMUP25.EXE into the ROOT directory ofyour hard disk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more than one hard disk be sure to copy the fi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 ALL LOCK'M-UP FILES MUST BE IN THE ROOT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ype the command: CD\ &lt;Enter&gt;.  This moves you to the 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Whenever you see &lt;Enter&gt; this informs you to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.  DO NOT TYPE THE WORD E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Now you will see your opening screen come onto your monito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introduction screen.  Whenever you are ready, press an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.  The next screen is where you enter you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                Page: 1                        Bill Trav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'M-UP                        May 23, 1989                      Version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password of your choice.  It can be up to 20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.  One unique feature is the password can be any ex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  This is accomplished by pressing and holding dow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key and pressing any key on your numeric key pad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ve finished typing your password, press &lt;Enter&gt;.  Noti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was echoed with small blocks.  Another scree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onto your monitor.  This prompts you that your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ONGRATULATIONS, you have just installed and config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'M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verify LOCK'M-UP has your password correctly by typing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MUP25 &lt;Enter&gt;.  Press any key to exit the introduction screen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, type your new password.  Notice the password is echo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blocks.  Once you have entered the password press &lt;Ente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nly have one try at entering the password correctly.  Ge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 and LOCK'M-UP will display a screen--"ACCESS DENIED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an alarm.  After a period of four minutes LOCK'M-UP will p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isk and lock your computer up, just like the name st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way of getting your computer back is the flipping the B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Switch (Turning the power off and on again).  Enter it correc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will display the ending screen. 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s where to register this program and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ahead and enter an incorrect password, just to hear what the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s like and see what the computer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NOTE:  LOCK'M-UP's passwords are case-sensitive. 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password EXACTLY as you typed it in the FIRST TIME 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e /RECON switch!  Combinations of upper and lower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can be used to further confuse potential hackers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stated you may use non-keyboard character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.  This is accomplished by holding down the &lt;Alt&gt; key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pressing a number between 129 and 255 on the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PAD.  Use caution with these, since they are hard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ING YOUR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time you feel you need to change your password,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ccomplished very easily by using the /RECON switch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ooks like this:  LKMUP25 /RECON or LKMUP25 /recon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matter if the command is in all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your password!  One entered you cannot get your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, unless you use the /RECON switch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                Page: 2                        Bill Trav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'M-UP                        May 23, 1989                      Version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ECON -- Allows you to change your password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:  LKMUP25 /RE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KEYB  -- This is known as the "Walk away switch". 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k you computer up while you are away.  This will NOT fo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reboot your machine if a incorrect passwor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.  It will continuely loop until the correct pass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entered.  Once your password is entered correctly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 you if anyone has tried to gain access, and how many ti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tried to enter the passw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:  LKMUP25 /KEY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TO USE LOCK'M-UP EFFECTIVE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ly, to make LOCK'M-UP work effectively you have to use i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correctly.  Listed below are several ways to imp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'M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Place LOCK'M-UP in your AUTOEXEC.BAT file.  Be sure to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OCKMUP as the first command in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son for this is to ensure LOCK'M-UP is executed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inimizes the chance of someone break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 and aborting LOCK'M-UP's execution.  As so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enter the correct password, the remaining command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 will be executed, just as before LOCK'M-UP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Change the HIDDEN attribute for LKMUP25.EXE to ON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by using a file utility to change the attrib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this simply hides the file when someone uses the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Remember the obvious, DO NOT use your name or social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is is too easy for someone to figur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Also, store bootable disks AWAY from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no circumstances may the programs be distributed individ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ithout the accompanying documentation, which is an integral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ckage, nor may the documentation be altered in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                Page: 3                        Bill Trav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'M-UP                        May 23, 1989                      Version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no circumstances may the contents in the LOCK'M-UP pack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 or documentation be distributed by, or otherwise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rt of, or affiliated with, any group or organization invol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istribution of what has generally become known as SHARE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no circumstances may the contents in the LOCK'M-UP pack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 or documentation be distributed by, or otherwise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rt of, or affiliated with, any group or organization invol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istribution of what has generally become known as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sk or distribution fees, or for fees of any sort without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 WRITTEN consent.  This includes supplying the program and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ocumentation for so-called disk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uthor, I make no claims that LOCK'M-UP will fit your nee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that in all testing and prior use that it worked for me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ind it interesting and helpful in your computing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the, use, misuse or inability to use the LOCK'M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olely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entitles you to use the program on one computer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using LOCK'M-UP should have its own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if you pay the $15.00 registration fee to become a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, I will send you a new version of LOCK'M-UP, which sav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 passwords that are entered into your system.  This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when an individual has been trying to break into your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.  This adds more security to your personal computer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ble to see if they are getting close to break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, print and fill out the order form titled MAILER.DOC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cluded in your package.  Or send registration fe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ll Trav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43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chita, KS   67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latest version, questions, or suggestions on any enhancem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rite to the above address or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o Booth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316) 684-87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chita, 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4 H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00/2400/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,N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allow 3 - 5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                Page: 4                        Bill Trav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