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-DOS has the ability to "erase" a line when Cntl-U is typed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last word on a line when Cntl-W is typed.  In PC-DO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S-DOS this feature has been disabled by NOP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Since this feature is familiar to UNIX, V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users, there have been messages on ARPAnet, USEnet, a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ystems in the free world giving the patches for various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attempt at the ultimate patch.  It doesn't mod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patches the code in memory, and can b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This makes it impossible to forget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tched version around.  It works on PC-DOS 3.0, 3.1, 3.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 3.21 as well.  I tried it on four 3.x versions of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ed on them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control characters, execute the command CTLENABL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batch file.  I have included this documentation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source for the paranoid or curious.  Please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ckage as widely as possible to cut down on the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time being wasted on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MASM and LINK but have never used the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batch file called MAKEFILE.BAT which genera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leans up the mess it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 use this software at your own risk. (1) it p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(2) it may not work with some version of DOS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, (3) it has not been tested with DOS 2.x, I can't run 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d I'm never going back. My liability shall be limited to re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aid me for this program (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ll Davidsen, 3/2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Bill Davidsen.  This program may be freely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providing it is not included in any commercial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remains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