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ARM : Alarm Clock Program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4.00, 11-Oct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M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6,198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ven Georgi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.    Overview  ...........................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.   Program Installation and Usage  .....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.  The ALARM Configuration File  .......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V.   Revision History  ...................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.    Additional Utilities  ...............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.   Program Restrictions  ...............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I.  Program License  ....................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II. Program Registration  ...............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X.   Disclaimer  .........................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.    Reporting Problems  .................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, Version 4.00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ALARM  program  provides a memory resident alarm  clock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ght  different  alarms,   each  of which can be set to go  off  at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  time  of  day.   This is useful to signal the user  about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eting,   a   lunch date,  or an appointment.   ALARM  also  has  f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inders,   which  can be set to go off at different  time  interval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are useful for reminding the user to perform periodic tasks, su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doing saves while editing,  or taking medication.  Each of the e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arms  and four reminders may have a user-defined  message  associ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it, up to 32 characters in length.  When the alarm time is reach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or  when  the reminder interval has expired),  the computer's 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vity  will be suspended,  and a window will appear in the middl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screen indicating the alarm or reminder number,  the current tim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 the corresponding message.   In addition,  a  musical tune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ed,   as  specified in the alarm configuration  file.    Using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lied tune-files and configuration file (ALARM.CFG),  these tu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arm #1 : Funeral March of the Marionett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arm #2 : Carniv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arm #3 : Holiday R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arm #4 : When The Saints Go Marching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arm #5 : Fur Eli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arm #6 : O' Solo M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arm #7 : Turkey in the Stra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arm #8 : Aura L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nder #1 : Oh! Susann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nder #2 : London Brid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nder #3 : Mary had a Little Lam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nder #4 : Yankee Doo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upon installation,  the message associated with each alarm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inder is set to the title of the corresponding tune.   In all cas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tune can be terminated before completion by pressing the Escape ke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 an  alarm  or reminder has sounded,  the  window  will  disappe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mediately, unless it was set to persist. In this case the window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ain (persist)  on the screen until the Escape key is pressed.   I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  alarm time should be reached before the Escape key is  press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alarm will supersede the first, and the first one will be abort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addition to alarms and reminders,  the ALARM program also 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stminster chimes which can be enabled to sound on the hour, half-h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quarter-hour.  The chimes can also be disabl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 facility  is  also  included  to  disable  the  ALARM 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letely.    This  is  useful when executing programs  which  may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versely  affected  by  a  pop-up window,   such  as  FORMAT  or 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mizing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, Version 4.00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. PROGRAM INSTALLATION AN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order for the ALARM program to work, it must first be instal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 resident in memory.   This is accomplished by one of the  fo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 I             or             ALARM I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form will look for the default configuration file, ALARM.CFG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 the  current  directory.    If  not  found,   ALARM  will  use  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ation  data  and will install a very simple (and  very  boring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 of the program,  with "beeps"  instead of tunes.   The second 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look for the specified configuration file.  If not found, an err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flagged.  Note that the filename may optionally include a dr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ter and/or a path specification.   For more information on the ALA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ation file, see section III,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installed in memory, three sub-systems are available: Alarm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inders, and Chimes.  The Alarms Sub-System consists of eight alarm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may be set by issuing one of the following comman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 An=hh:mm          or           ALARM An=hh:mm/"ms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 An=*hh:mm         or           ALARM An=*hh:mm/"ms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"n"  is the alarm number (1 to 8), "hh:mm" is the alarm time,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4-hour  format (5:00 pm  is 17:00),  and "msg"  is an  optional  ala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 which  may be up to 32  characters in length.   If  "msg" 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mitted,  as in the left column above,  then the alarm message  remai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changed.   If an asterisk ("*") is specified with the alarm time, 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bottom row above, then that alarm is set to persist.  Individ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arms may be enabled, disabled, queried, and tested, respectively,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ing the following comman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 An+      ALARM An-      ALARM An?      ALARM 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abling an alarm will not change it's setting.  When it is once ag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abled,   it  will  still  be set to the same time as  before  it  w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abled.  Note that the act of setting an alarm enables it.  The que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 will  list the alarm number,  the current setting  (or  OFF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abled), and the current message associated with that alarm.  Tes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 alarm  will  cause an alarm window to pop up and  the  tune  to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ed,   just as if the alarm time had been reached.   This will  wor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ardless of whether the specified alarm is enabl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ddition to this,  the entire Alarms Sub-System may be enabl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abled, or queried,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 A+               ALARM A-               ALARM 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abling the Alarms Sub-System will disable all eight alarms.  Thi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 from disabling all eight alarms individually, since disab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re-enabling the Alarms Sub-System will preserve the  enable/dis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us of each alarm.   Querying the Alarms Sub-System is equivale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erying each of the eight alarms individu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, Version 4.00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. PROGRAM INSTALLATION AND US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Reminders Sub-System behaves virtually the same as the Alar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-System,   the only major difference being that a Reminder  Interv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"mm")   must be specified,  instead of an Alarm Time ("hh:mm").  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inder interval may be from 1 to 255  minutes.   Note that there 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 4  reminders,  so "n"  must be in the range 1 to 4.    To  set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inder, use the following comman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 Rn=mm             or           ALARM Rn=mm/"ms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 Rn=*mm            or           ALARM Rn=*mm/"ms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enable,   disable,  query or test individual  reminders,   us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comman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 Rn+      ALARM Rn-      ALARM Rn?      ALARM 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enable,  disable or query the entire Reminders Sub-System,  us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comman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 R+               ALARM R-               ALARM 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himes  Sub-System  enables the user  to  select  Westmins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imes to sound on the quarter hour,  the half hour, or on the hour,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 C15              ALARM C30              ALARM C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 that  only these three values are permitted for chime  interval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 other  values will cause an error.   The Chimes Sub-System may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abled, disabled, or queried by the following comman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 C+               ALARM C-               ALARM 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addition to all of the above,  there are Global ALARM 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,   which enable you to completely disable the ALARM  program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-enable ALARM, and query all ALARM parameters,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 -             ALARM +             ALARM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global disable will cease all ALARM functions until alarm  is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abled.    The global query will respond with the status of the  ALA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, as well as the complete status of all Sub-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, Version 4.00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. THE ALARM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ALARM program allows the user to customize the alarm tune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s   or  her  liking  through  use  of  a  configuration  file.  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ation  file is a simple ASCII file which may be  created 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standard text editor,  or word processor with an ASCII save op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ile must contain at least twelve lines,  the first eight of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contain the eight alarm tune entries,  and the remainder of 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 contain  the four reminder tune entries.   Any  additional  li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und  in the configuration file beyond these 12  are read in by  ALA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 interpreted  exactly as if they were found on the command line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LARM program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tune  entry may be a file specification (with  optional dr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/or  path,  i.e.  [d:][path/]filename.ext),  or one of a few spec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s,  explained below.  If a file specification is given,  ALARM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ok for that file, and if not found, will flag an error.  Note that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drive is specified, the current default drive is assumed,  and if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th is specified, the current default directory is us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special codes that are permitted in a tune entry are a  blan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(CR only,  no spaces or tabs), a double quote character ("),  o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und  sign (#)  followed by a single digit,  1  to 9.   A  blank 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cates  to  ALARM  that  you wish for that tune to  be  set  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's default tune, a simple series of tones.   The quote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cates  that  you  wish for that tune entry to be identical  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ceding tune entry.   Finally,  the "#"  character indicates th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 tune  entry  should  be  made  identical  to  the  tune  en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responding  to the following digit,  i.e. "#2" in the 6th line w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cate that the tune for alarm #6 should be identical to the tun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arm  #2.    Note that this form MUST point to a preceding  tune: 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not point forward, or an error will be flagged.  Also note that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first nine tunes can be repeated using this method,  since only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gle digit is recognized.  Using the quote or "#" options will redu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mount of memory that the ALARM program occupies,  since a repe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une will only appear once in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elve  standard  tune files are supplied with the ALARM  program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  19   additional  tunes  are  available  in  the  optional   fi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MTUNES.ARC.   In addition,  the user may create his own custom tun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the ATC utility, discussed in section VI,  below, and in ATC.DOC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 optional tune sets may be released from time to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, Version 4.00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.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velopment of the ALARM program has been evolutionary (thoug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necessarily REVolutionary).   Since the first release, I  have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tting a great deal of feedback from users,  which has helped ALARM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ome what it is tod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3.10       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sion 3.11        The program was modified to permit poly-phon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usic (chord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sion 3.12        The program was modified to allow for m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ccurate timekeeping, and the quarter-h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himes were changed to hour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sion 3.13        The program was modified to add the persi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option, and to permit the user to interrupt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larm tune in progress.  (Thanks to Robe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arren of El Paso for these suggestion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sion 3.14        The program was modified to fix bug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ersist option, and improve it's usefulnes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hourly chimes were also modifi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isappear upon comple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sion 3.15        The program was modified to fix a bug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ould cause the program to re-install if ru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bove the 512K bound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sion 3.20        The program was modified to allow alar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overla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sion 4.00        MAJOR REVISION.  This new version increas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number of alarms from 5 to 8, enhance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himes to allow for a user-specified chi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nterval of 15, 30 or 60 minutes, adds f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minders (NEW), adds the ability to dis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ALARM program completely, allows the us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o create his own customized alarm tunes, ad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nfiguration file support, and numerous o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inor changes and improvements.  User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older versions should read the document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orough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, Version 4.00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. ADDITIONAL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d with the ALARM program are three special utilities 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 it a much more powerful program.  Each of these utilities has it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wn documentation file, but a brief description is given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rst utility is DTCHK, the Date and Time Check Utility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allows you to test the current date,  time,  and/or day-of-wee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 within a batch file,  and conditionally execute code.    This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ful for setting alarms based on the date.  For example,  if you wa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be reminded to attend a 10:00 status meeting every friday, but don'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sh to have an alarm go  off  EVERY  day at 10:00,  you can  use DTCH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in  your  AUTOEXEC.BAT  to set that alarm ONLY  on  fridays.    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TCHK.DOC for more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other  utility  is ATC,  the Alarm Tune Compiler.   This is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which allows you to create your own customized tunes.  A  mus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source"   file is created using a text editor or word processor, 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file is compiled by ATC into a tune file,  suitable for use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ARM.  Tunes created with ATC may also be played using AT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P  is the Alarm Tune Play Utility.   This is used to play  tu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iled with ATC,  or the tunes supplied with the ALARM program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 is  supplied  to allow the user to hear what tunes sound  li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out  having  to install  them into ALARM (or just to play tune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).  See ATC.DOC for more information on both ATC and AT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. PROGRAM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LARM program should work on any IBM PC, XT, AT or compatib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ning  DOS Version 2.0  or later.   In order for the program to  ru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 must be at least 20K bytes of free memory in the system.   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ed,  the  resident portion will occupy between 4K and 10K byt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pending  upon  the  configuration.   The sum of the  lengths  of 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ed tunes files must not exceed 7503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, Version 4.00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I. PROGRAM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LARM program is copyrighted material,  but is distributed 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.  "ShareWare" means that you are granted free license to us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 and distribute this software, within the following restri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).  It must be distributed in its original,  unmodified  form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cluding program, documentation and all associate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).  No  fee may be charged for use,  copying  or  distribu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With the exception of nominal "per disk" copying charge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 to exceed $6.00 per dis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).  The  program  may  not  be included with  other  goods 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rvices supplied for a fee,  unless written permission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 so is obtained in advance from the auth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II. PROGRAM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ce  ALARM  is  ShareWare,   you have  no  legal  obligation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.   But if you are using the program, and find it helpful,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expected to register.  Registration fees ar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 Registration (w/full support) ........ $35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Registration (w/basic support) ......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make checks payable to Steven M.  Georgiades.  Note that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 LEGALLY  obligated  to  register,  but if  you  use  the  soft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ularly,  you are MORALLY obligated to do so.  Aside from easing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cience,  basic registration will also get you a diskette contai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latest  version  of the software (unless you  currently  hav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test version, in which case I will send you the next major revision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 basic  user  support,  which means that I will work  with  you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olve problems,  and will do minor customization.   Full registr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 get you everything that basic registration does,  plus full  us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,   which includes telephone support and all major revisions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software  for  a  period  of two  (2)   years  from  the  date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.    When  you register,  please specify the  name  o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,  and the version number.   Fully registered users will als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igible  to receive custom tune creation,  by sending me a copy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eet music.  If you do not have the sheet music, send me the titl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oser, or any other information you have to identify the tune, and 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do my bes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urce code for ALARM and it's subsidiary programs is availabl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 registered users for a fee of $75.00.   The source code for  ALA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 ATP  is Microsoft Macro Assembler,  Version 5.0,  and for ATC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TCHK,  is Microsoft  C,   Version 4.0.  All source code is COPYRIGH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erial  and  is NOT shareware,  and therefore may NOT  be  copied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no support will be given to unregistered users EXCEPT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case of MAJOR bugs which prevent the user from using the  progra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 will then do my best to resolve these problems so that the user 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aluate the software fu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, Version 4.00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X.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program is provided AS IS without any warranty,  expressed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lied,  including but  not limited to fitfulness for a particular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 purpose.   Neither the author nor SMG Software assume liability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damages incurred through the use of the program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LARM, DTCHK, ATC and ATP program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) Copyright 1987 Steven Georgi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 REPORTING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any problem,  or feel you have found a bug in thes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other SMG programs, please let me know.  I also welcome any and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estions   and  comments.    Address  all  correspondence   (inclu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s) to the following addr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ven Georgia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G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01-H South Hayward Str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aheim, CA  928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eave a message for me on the Circuit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ircuit Board R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: Dave Kleinschmid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14) 778-09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00/2400 Baud, No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 SMG  Software  is  initially released to the  public  through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ircuit  Board.   The latest version of any SMG Software can always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und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diskette containing all of the latest SMG Software can be obtain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ding a check or money order for $6.00  to the above address.    M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checks payable to Steven M. Georgiades.  Thank you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