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DRA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 by Marty Del Vecc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s memory to DOS using EMS 4.0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d on the program E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  What You Should Have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.  What the Program Does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II. What You Need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V.  How to Do It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  Message Reported by Programs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ADDRAM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SUBRAM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EMSDATA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.  Notices/Disclaimer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I. Questions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 What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AM consists of si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ADDRAM.COM      Program  that  uses  EMS  4.0  memo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tend DOS beyond 640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ADDRAM.ASM      Assembly source for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SUBRAM.COM      Program  that  undoes  ADDRAM--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to 64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SUBRAM.ASM      Assembly source for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EMSDATA.EXE     Program that  give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 installed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ADDRAM.DOC      This file--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.  What the Program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AM  can  increase  the  size  of  your  DOS  memory.    DO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 an arbitrary  limit of 640K of memory.  This is spli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10 segments (0 to 9) of 64K each, from  address 0000  to 9FFF h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an  only handle  one large contiguous memory block, and ordin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lock is 640K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 is arbitrary because of the placement  of video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 the reserved DOS space.  The EGA/VGA graphic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at A000.  The  monochrome text  buffer is  at B000,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/EGA/VGA text  buffer is  at B800.   Thus,  if you  are using a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then there is 64K of address space available right at the 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that should be add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DOS limit is widely known as 640K, and there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emory cards designed to put memory at  these locations 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However, expanded memory cards that conform to the EEMS (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Specification) standard  from AST  have the 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memory  at virtually any location in the PC's address space.  Ch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nford wrote a program called EEMRAM  (EEMRAM11.ARC) that  mapped 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the unused video buffers and added 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MS  4.0 was introduced, it was a combination of "normal"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(the type of memory provided by the Intel Above Board, for examp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enhanced" EMS (AST's memory cards).  Part of the EMS 4.0 spec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rds may be able to map memory at different  locations in 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pace,  just like EEMS cards.  This program is designed fo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cards that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t must be noted that this capability is an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 4.0  spec.    Thus,  there  are  expanded  memory  cards 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ed as "EMS 4.0" cards.  However, because they cannot map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it  is needed,  they are insufficient for the purpos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this program, you need a "true" EMS  4.0 card.  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s,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I.  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AM is  designed to  extend DOS  beyond 640K whenever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MS 4.0 memory.  It  does  this  by  addressing  EMS  memor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video  buffer memory.  ADDRAM can only increase DOS' memory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ertain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ust already have exactly 640K  of DOS  memory instal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, no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machine  MUST have  an EMS  4.0 memory  card that can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nto the A000 and B000 segments,  wher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 located.  The vast majority of EMS card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do this,  because  they  were  designed  prior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of  the EMS 4.0 specification.  This program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found in EEMS  cards,  and  NEWLY-DESIGNED  EMS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.   Many EMS  cards are  sold today as "EMS 4.0" ca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not perform all of the  EMS 4.0  functions nee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 paragraphs represent my personal experi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with memory cards, and thei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This should not be interpreted as a general vie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ds  discussed--this  is  only  a  discussion  of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ability for use by ADD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of  the  AST  Rampage products (Rampage 286, Rampage 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, etc.) have the required capability, since they are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EMS/EMS 4.0  cards.   However, you  need to  get the EMS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from AST for these products--ADDRAM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in  EEMS driver.   If you only have the old EEMS dri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EMRAM11.ARC by Chris Dun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l Above  Board  products  (Above  Board,  Abov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) do not have the capability needed by ADDRAM. 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is an old-style EMS card, and the new Above  Board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rohibited  from  addressing  memory in the A000 and B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to prevent conflicts with video memory.   Thus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used by ADDRAM to add memor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ge  Card from  All Computers,  Inc. can be used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vice driver "ALLEMM4.SYS" included on the AL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EMM from Quarterdeck and  386 to  the Max  from Qualita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used, but they can automatically add memory to DO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.  This program  should be  unnecessary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products or a simila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 EMSDATA.EXE,  included   here,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your EMS car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re must be unused memory starting at segment A000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n  EGA  or  VGA  system,  you cannot add memory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use the All Charge Card.  This is  because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use the A000 segment for high resolution graphics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ffers, and thus the EMS card cannot address memory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e Charge Card, and you do not  use your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 mode, but  only in  text mode,  you can overc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striction by adding "i=A000-AFFF" to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akes  away the graphics buffer and gives it to DO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any program that  tries  to  use  EGA/VGA  graphic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your  system.  It is up to you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is tradeoff.  However, beware that some  EGA card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000  segment even  when not  in graphics mode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experiment with your particular  card to  see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 can be used.  Such results cannot be guarant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a  standard  monochrome or Hercules monochr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card, then you can add 64K to DOS, for a total of 704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CGA system, you can add 96K to DOS, for a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73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V.  How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have to ensure that your card  can map  memor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00 and B000 segments.  Run the program EMSDATA.EXE to see if you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can currently do this.  Some EMS software drivers  (the dri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CONFIG.SYS) must be explicitly told on their command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use this memory for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 monochrome system  and an  AST Ram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6, you  have to add the following to your 'DEVICE = REMM.SYS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"/i=A000-AFFF".   This tells  the EMS  driver that  it is 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memory  into this  region.  If you have a CGA, you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i=A000-B7FF".  Run the program EMSDATA.EXE  to determine  if you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can  map  memory  into  these  locations--the last paragrap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out deals with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sured that the  EMS card  can map  memor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 space, you must run the program ADDRAM.COM.  ADDRAM.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hat actually maps memory into the  video buffer 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that i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 this program,  just type  'ADDRAM' at  the DOS promp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add as much memory as possible,  up to  96K,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 report on  its success  or failure.   If you want to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dded to  DOS  for  some  reason,  you  can  do  s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 maximum number  of EMS  pages (16K each)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For example, to add only 32K  of memory  to DOS,  you woul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DDRAM /2'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.  Messages Reported b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 ADD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list of the messages reported by ADD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anded Memory Manager not found--no EMS instal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 indicates that  no expanded memory was foun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f you have an EMS card in your  machine, be  sur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vice  driver  statement  in  your CONFIG.SYS file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hat come with your EMS car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anded Memory Manager reports a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EMS  software  is  in  a 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 This may be a software or hardware error--run EMSDAT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cause.  Because of this error, ADDRAM  canno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requires version 4.0 expanded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above, the EMS driver must be version 4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 requires exactly 640K of installed DOS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 above, this  program cannot  be used if your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more than 640K or less than 640K of DOS memory install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more, then  you don't  need this  program. 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, then you should use your EMS card  to backfill  DOS to 640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see your EMS card'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's memory allocation block is no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S' chain.  Cannot change memory of not at e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 indicates that  the memory block allocated to ADD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the END of DOS.  You might get this  message if 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un  ADDRAM  from  inside  of another program, such as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f Lotus 1-2-3.  If you get  this message,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urrently i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anded Memory Manager cannot map memory at segment A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 above, your  EMS card  must be able to map memo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A000 in order for it to be added to DOS.   This i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an only work with one large contiguous blo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enough expanded memory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is not  enough expanded  memory free, 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you are adding 64K to DOS, then  you naturally 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64K   of  expanded   memory  available.    Run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DATA.EXE to determine the amount of fre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while mapping expanded memory at A0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EMS driver reported an erro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as  being mapped  at A000.   This  may be  a hardware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rror--in any case, no memory can be add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assigning name to expanded memory ha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EMS version prior  to 4.0,  a chunk  of EMS  memory wa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by  a number  (known as  a handle).  With EMS 4.0,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dentify its chunk of memory with an 8-character name.  ADD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name "ADDRAM00" to its memory.  This is so that SUB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ater find it and deallocate it.  This message 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 occurred wile assigning this name to the EMS memor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no memory can be add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RAM's name already in use by another hand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 another  program  has  used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DRAM00" for  its EMS  memory.  In this unlikely case, n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 KB memory successfully added to 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success.  "XX" will be a number, either 1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 48,  64, 80, or 96.  This specifies the amount of memory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To verify  that  this  is  the  case,  run  DOS' 'CHKDS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t the end it will report the amount of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SUB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AM  can  be  used  to  un-do  the  effects of ADDRAM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OS to 640K and release the expanded memory used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returned by SUB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ly 640KB DOS memory--no memory has been added by ADD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 indicates that  DOS is  currently at  640K, and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AM has not been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panded Memory Manager not found--no EMS instal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no  EMS  memory  is  install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thus ADDRAM was not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 memory has been added by ADD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ssage  indicates  that,  although  EMS  memory is pres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AM has not been run successfully to add memory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program's memory allocation block is no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S's chain.  Cannot change memory if not at e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the memory  block allocated  to SUB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 at the  END of DOS.  You might get this message if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SUBRAM from inside of  another  program,  such  as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f  Lotus 1-2-3.   If you get this message,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urrently i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deallocating EMS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an  error  occurred  while  SUBRA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ing  the  EMS  memory  added  by  ADDRAM.    This  indic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function in the E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memory reset to 640KB, EMS memory fr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success--DOS was restored to 640KB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memory added by ADDRAM was freed for 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EM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DATA.EXE  is  designed  to  tell  you  about  your  current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Just type  'EMSDATA' at  the DOS  command promp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output  is generally longer than one screen--you can p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hitting Ctrl-S (the Ctrl key and the S key at the  same time)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sume the program by hitt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ill  tell  you  numerous  things  about  your 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oftware version number, its current state,  the EM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segment  address (where application programs address EMS memory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amount of EMS memory and amount of fre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DATA will also give a list of the allocated handles  (blo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  in use by programs), the pages and bytes allocated to 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EMS  is version  4.0 or  higher, the  name assigned 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 It is  rare for  a program  to assign a name to a hand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AM assigns the name 'ADDRAM00' to it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DATA  will  also  give  technical  information  about  you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 include  the  raw  page  size (16KB is the standard EM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but some implementations have smaller sizes), total number of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, and number of free ra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DATA  will  report  the  number  of "additional register sets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fers to the number of mappings the  EMS hardware  can keep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  addition to the current mappings.  Multitasking program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 alternate register  sets  for  quick  switching  of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one way  to tell  if you  have a true EMS 4.0/EEMS 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 is 0,  then you  most likely  do not.   If  this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1, then you most like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ext  save  area  size  refers  to  the amount of memo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ust use to save the  current page  mapping context.  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 use EMS memory (such as Sidekick Plus, and RAM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ches that uses EMS) must save the  current context 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EMS  memory.    The  smaller  this  area is, the faster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MA channels available  on an  EMS board  can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erformance in copying memory from expanded 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paragraph  printed  by EMSDATA discusses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MS card has been used to backfill DOS to 640K.   If it  ha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ke Desqview can use this page size to multitask program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then Desqview cannot easily  run multiple  programs in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 paragraph (and chart) discuss the exact memory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your EMS card  can  and  cannot  address  memory.   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discusses  whether or  not your EMS card is currently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pping memory at segment A000, and thus whether it  can pot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 by ADDRAM.   Again,  these values may be changed,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MS card, by adding parameters to the  device driver 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.  See your card'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Notices/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s  released  to  the public domain for free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.  However, it cannot be sold at an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 Marty Del  Vecchio, hereby  disclaims any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 implied.   This program  is not  guaranteed to work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uthor cannot be responsible for any loss or any damage of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in its use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 the brand  names used  are trademarks and/or copyrigh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compan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.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 or  bug reports,  you can  contact 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t (508) 820-1544.  Or you can find me at the Channel 1 BB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ston.  The number there is (617) 354-8873.  Leave a messag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onference for 'MARTY DEL VECCHIO'--note th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