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path.doc by Rick Sattler - 12-06-87 - 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.bat has been tested and will correct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OS 3.0 and on. If you have used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s in these libraries, you can remove the "echo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the "cls" commands from this batch file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here for nea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reated addpath.bat to assist in expanding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while I am working with files on my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does not give any easy way to expand this str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yping out the whole thing every time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ge or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irst clue to any help in this area was rea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2 manuals requarding the previously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able parameter signs "% %". By plac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between the two percent sign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on these paramenters and use them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entioned here is that they will only work insid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, the creation of addpath.bat.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no error checking and, if a paramete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added a ";" at the end of the PATH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satisfactory. After much trail and error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ow contains simple error checking for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ameter on the command line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syntax for addp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path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[d:] is the driv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[path] is the full pathname to add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lets say your current PATH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dos;c:\;c:\batch;c:\utility;d:\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o add your turboc directory "d:\turb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tring. You could modify the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. But you don't want this designation perman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also type the whole string including the add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mmand line. This can be tedious. Addpat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add the string simply and without much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path d:\turb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w PATH string will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dos;c:\;c:\batch;c:\utility;d:\turbo;d:\turb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path.bat first checks to see if a parameter "%1"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entered following the name of the file.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goesto" the "noparm" part of the file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rror message to the screen. If addpath does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, it finds the environent string "path"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he file. Then the file adds a ";"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addition to the end of the PATH string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