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TEST.EXE tests your 8087 (or 80287) numeric co-processor for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handle "stress", and integrity. Fluctuations in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factors can affect the numeric co-processor'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n order to have confidence in the reliability of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we suggest that you run 87TEST during boot-up and both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cri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TEST prints the results of its tests to the screen. When a failur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ounds the beeper, to alert you to the problem. I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 is not installed or is improperly install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to the screen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un in two modes, either single-shot or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for one pass, type 87TE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continuously, type 87TEST 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ut of the 87TEST, hit any key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