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   jnw@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cnc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677; Sun, 27 Jan 85 21:44:4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Sun, 27 Jan 85 21:44:4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From: John White &lt;jnw@mc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501280244.AA29677@mc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ecsvax!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 Mcnc; 27 Jan 85 23:00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disk starts out with no memory. To allocate memory for i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driv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drive letter and kbytes is the number of kbyte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only be allocated when there is currently no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amdisk is drive e and a 68k ramdisk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llocate the memory that was allocated for the ramdisk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amdisk is dr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disk allows up to 32 directory entri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here must be a line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r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 initial ramdisk is desire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 driv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locate memory if there is currently in memory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free up its memory, as the setram memory will be al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memory will become segmented. Also, don'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program when memory is allocated for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ramdisk memory is deallocated memory will be se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deallocated in a .bat file, then memory will be segme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 terminates, so don't do anything in that b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llocation if this segmentation could cause a probl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ing memory with setram or running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