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ETEST.BAS was written to debug the QBTREE42 package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will be displayed on the bottom of the screen. 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others are the Ctrl-left/right arrow and the Ctrl-D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utomatically GetNext() or GetPrev().  Ctrl-D activ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 stack.  This won't mean much without the source co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-level btree and a basic knowledge of what it is doing.  Ne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less, TREETEST.BAS is included since all functions within QBTREE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