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AB.EXE is a program I decided to write that explo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BTREE42 package.  It allows me to print stick 'em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greatest of ease, anyway I want, anywhere I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the thing, just C&gt;mai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ic screen comes up with a functions bar on top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need to create the data and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 F   drops the file window.  Use the up/down curs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 the subfunction.  Do this for both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n index file.  I recommend that you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nsion of .DAT for the data file and .I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ndex file, both with the same filename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do this, next time you use the program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&gt;mailab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it will assume you want names.dat and names.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not, you can always selec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ee the current files in use, hit &lt;Enter&gt;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nly way to exit the program is at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 E   will let you add/change/delete record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file.  If you have selected ADD KEY/REC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DATE RECORD then a new functions bar com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o let you compute, manually,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pitch (PIT) and type (TYP).  More on thes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ce the record has been finished, press &lt;Enter&gt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ast field or press &lt;Esc&gt; at any fiel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 will be added, or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ditor is used instead of QB's input only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ck responses, and keep the screen neat.  With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 of coding, it can be used in any program. 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xt field, press &lt;Enter&gt; or &lt;Tab&gt; or &lt;down-arrow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go back, press &lt;shift-Tab&gt; or &lt;up-arrow&gt;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ing function keys are pretty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 P   drops the print window.  Print label will do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 printer codes will let you, on the fly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r codes.  It's initially set for an IBM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nly things that may be unusual are the \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parate do\undo (14 sets expanded \ 19 undo expa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re is no undo, then do not have a \.  Norma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s are used with commas separating them.  The 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is a bit unusual because it contains a variable,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 will be replaced for each line (L0 to L9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in LFpt (Line feed points - a point = 1/72 in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top line an INCHES: is constantly displaye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now how much of the label has been printed on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entry's LFpt will need to bring the total INCHES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height of the label.  Standard labels are 1 in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top of one to the top of the next (72/72 in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not use any blank lines in the line entri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nt to skip a line, just add the appropriat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LFpts.  You need not use all line entrie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itch and type format let you mix and match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needs.  Note that mutiple pitches will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handle by using the highest valued pitch.  Th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ually can be combined, e.g., bold super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ke a look at the source for any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