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SWAP</w:t>
        <w:tab/>
        <w:tab/>
        <w:tab/>
        <w:t xml:space="preserve">       by John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pose:  Converts IBM text-graphics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CII characters that can be printed b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raphic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:   PR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arks:  The IBM text-graphics characters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andard ASCII 176-223 and 254)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ten use to make their screen display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re attractive cannot be handl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inters.  PRSWAP.COM is a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gram that translates these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esentable-looking ASCII substi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SWAP should be loaded only onc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wer down or hit Ctrl-Alt-De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nd to use it regularly, the best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ut it is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