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OBJ.DOC  VER 1.0  6-20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 is a utility that allows any disk file less than 32K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Microsoft compatible object code file and linked with mos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type MAKEOBJ with no parameters and then use i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hown.  I have only used MAKEOBJ to generat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and Microsoft C but it should work with any languag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of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y it's author and you are granted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for non-commercial purposes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for commercial purposes please contact Kevin W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IS 71551,253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s, comments, corrections, suggested enhancement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cieve information on new releases please contact Kevin W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IS 71551,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upon request. (TURBO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- Turbo 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FILE.DAT - Ex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ample program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 examfile.dat examfile.obj _examfile _DAT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 -ms example examfil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