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prn, a PostScript device driver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ho are using a PostScript Laser Printer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the ability to print ASCII files without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igamarole.  Postprn gives you that ability.  It accep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nd outputs a PostScript program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require the user to run a separate program, Pos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lemented as a MS-DOS device driver.  Actually, Pos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several new device drivers, one for each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.  Postprn will print in portrait mode (80 columns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) or landscape mode (66 lines, 132 columns),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-up, two-up, or four-up.  Two-up prints two pages p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per, and four-up prints four pages per piece of 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f the device drivers appea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NPORT   - Portrait mode, on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NPORT2  - Portrait mode, two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NPORT4  - Portrait mode, four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NLAND   - Landscape mode, on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NLAND2  - Landscape mode, two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NLAND4  - Landscape mode, four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prn is installed according to the directions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just like any other device driver.  After you rebo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ble to print to your postscript printer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ng output to one of the six devices named abo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"dir &gt;prnport4" will give you a director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pages per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version 0.9 of Postprn because the PostScrip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crufty.  However, it *does* work, so I am rele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until some better PostScript code turns up on my door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olunte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Postprn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include the actual include file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prn.asm, I decided to include the original Post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wk script that creates the include files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an implementation of awk, you can get a copy of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ff's freely copyable awk, currently awk212.arc.  You can FT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grape.ecs.clarkson.edu, or call Rob Duff's BBS [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153/713 BBS:  (604)251-1816] directly and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tScript code was written by Joe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oe@dayton.dhdsc.mn.org).  The MS-DOS device driver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ussell Nelson, Clarks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lson@clutx.clarkson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copyright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