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- A Laser Print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is a DOS utility program for use with Hewlett-Packard's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II Printer that prints 4 page images of ASCII text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n one side of a piece of paper.  To do this, P4UP gene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s its own soft font similar to one used on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 is just under 4 points and has a pitch of 21.4, so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 characters fit across an 8/12 inch page.  When printed at 12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ch, 120 lines fit down an 11 inch page.  Other software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simplest form, P4UP works like the DOS PRINT command, jus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file descriptions of files you want printed, using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file names, even using wild card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 APRIL.LET  or  P4UP  *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has several options to let you control the prin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se options on the command line along with th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 each option with a dash (-)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-C -Z archives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Automatically expand tabs and formfee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reak the output into 55-line pages or run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gether unsepa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Print the name of the file and the page numb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of each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Print the pages top-to-bottom or left-to-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Make the P4UP's soft font Permanent with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 id, so it can be used by other software. 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need special print drivers for other softwa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Write to LPT1, LPT2, LPT3, COM1, or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Use Manual feed so you can turn each shee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ver, getting up to 8 page images on a singl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P4UP with no filenames or options to display a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- A Laser Print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generates and downloads a font with a point size of 3.8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 of 21.4.</w:t>
        <w:tab/>
        <w:t xml:space="preserve">This allows 171 characters to be printed acro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1/2 inch page, and this font can be printed at 12 lines per 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120 lines to be printed down an 11 inch page.</w:t>
        <w:tab/>
        <w:t xml:space="preserve">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 font P4UP permanent for use with other software besides P4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might require a special print driver or set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of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erJet has two classes of soft fonts, temporary and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soft fonts are erased whenever the printer is reset,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ccurs during most print operations.  Permanent soft fo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until software specifically removes them, or until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P4UP marks its font as temporary.  It is download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P4UP, and lasts only for the duration of the P4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P4UP several times in succession, you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to make the font permanent in the first P4UP command,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ubsequent P4UP commands to bypass the downloading op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ave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rk the font as permanent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4UP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P option makes the font Permanent in the LaserJet (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turned off).  Without the -P option, the P4UP font l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the duration of P4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bsequent commands, use the 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4UP -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tells P4UP to Reuse a Resident font (after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used the -P option).  Normally the font is downloaded ane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4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P4UP with the -R option but the font is not resident, P4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builtin line printer font.  Since this font can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171 characters, pages along the right hand si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ated.  Once the font is made permanent, you can use it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Select it by calling for a portrait font with a pit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4 or identifying it by font id.  The font can be printed at 12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- A Laser Print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P4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prints files much as the DOS PRINT command does.  You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e or more file names, even using ? and *.</w:t>
        <w:tab/>
        <w:t xml:space="preserve">As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4UP april.let</w:t>
        <w:tab/>
        <w:t xml:space="preserve">   or</w:t>
        <w:tab/>
        <w:t xml:space="preserve">   P4UP  \123\plan.prn</w:t>
        <w:tab/>
        <w:t xml:space="preserve"> a: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give the P4UP command, your HP LaserJet series II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tached, turned on, and switched on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downloads a small but readable font to your printer,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 as temporary.   The font is removed from your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s soon as the P4UP task is finished.  The fon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5K of your printer'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P4UP processes the file specifications you give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pecifications do not use a disk or path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nd path will be used.  If the file specification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wild cards ? or *, all matching file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P4UP with no files and no options print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has several options to give you more control over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 See Font Management for -P and -R.</w:t>
        <w:tab/>
        <w:t xml:space="preserve">Othe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Continuous printing.  Normally a new piece of pa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un with each new file.  If you specify -C, the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start in the next available quadrant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device  Normally P4UP prints to the device LPT1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-D option to name a different printer device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1, LPT2, LPT3, COM1, COM2.  Example: -D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id  Normally P4UP gives its font the id 16383.  You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a different id with the -I option.  Pick an id not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other programs.  If you make the font Permanen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is ID later to select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Manual feed.  Normally, P4UP takes paper from the input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specify -M, P4UP will wait on every other shee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urn over the previous sheet, allowing 8 pages o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 Unformatted printing.  Normally, P4UP prints 55-line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a heading printed at the top of each page. 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U option, headings are omitted, and 59-line pag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 Zig-Zag printing.  Normally page 2 is below page 1,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to the right of page 1.  When you specify -Z, page 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right of page 1, and page 3 below page 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4UP - A Laser Print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UP is distributed as shareware:  try it before you buy it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it works on your configuration to your liking. 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reeware - unless you pay for it, you don't have the 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 beyond a tes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P4UP is $29.95.  As a special BONUS,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receive a landscape soft font with the sam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at used in P4UP capable of printing 240 character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, perfect for the maximum print width of 1-2-3 from Lo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character set for both fonts is 8-bit ASCII, not LI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4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exagon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O. Box 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rk Ridge, IL  60068-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P4UP, please include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ny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: ___________________________________ State: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ip: _________________ Phon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you use DOS or OS/2?</w:t>
        <w:tab/>
        <w:tab/>
        <w:t>DOS</w:t>
        <w:tab/>
        <w:t xml:space="preserve">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you use color?</w:t>
        <w:tab/>
        <w:tab/>
        <w:t>Yes</w:t>
        <w:tab/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you use EGA or VGA?</w:t>
        <w:tab/>
        <w:tab/>
        <w:t>Yes</w:t>
        <w:tab/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you have a mouse?</w:t>
        <w:tab/>
        <w:tab/>
        <w:t>Yes</w:t>
        <w:tab/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kind of printer do you us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id you acquire P4UP from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1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665-70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