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LAY Version 1.1         by Orbit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87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en Ellyn, IL  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2) 469-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a program designed to take a graphic image such as a log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nformation and store the combination in a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r LaserJet Series II printer as a overla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ay macro is a macro that can be automatically printed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topped by resetting the printer or disabling the over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mage must be in a HP LaserJet Print format to work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scape codes must be in the graphic image file for this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program does not convert any print formats.  If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LaserJet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COPY /B filenam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printed image, this program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[/s] filename macro-id cursor-x cursor-y p/t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s]     - optional switch to print sample pag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- the full name of the imag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-id - a number between 0 - 32767 for an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x - the offset in dots from the left margin (300 dots =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logical margin, not the physica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y - the offset in dots from the top margin  (300 dots =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logical margin, not the physica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t      - permanent or temporary, default i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     - destination of overlay, default is PRN.  This can option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ile that can later be copied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COPY /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verlay is loaded in the printer, the program will enable the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page, and disable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can be used from within your word processor or nearl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activate an overlay, enter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&amp;f#y4X where # is the macroid assigned to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n overlay that is printing on every pag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&amp;f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and disable commands will work on the current page. 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take effect on the next page out of the printer.  T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stop the overlay for the current page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activate an overlay for the first page of a letter and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ain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5/88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switch added to turn off sample pag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as added to allow the raster image to be positioned high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image copy fixed.  A raster image would fail if the hex '1A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ound in the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87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rogram is not sold.  It may be placed on Bulletin Board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included on collections of public domain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hen the only charge associated is for media and cop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distribution must include the three un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.EXE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.DOC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.RAS    -  The Orbit Enterprises Logo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 Enterprises produces software for the Hewlett Packard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Software includes E-Z-Set, a simple menu driven setup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learn the LaserJet ESCape Sequences, and, Form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orms generation package for the LaserJet Plus and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A demo dis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also publish a newsletter that is free to users of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Call or write for your fre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